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-114300</wp:posOffset>
                </wp:positionV>
                <wp:extent cx="1021715" cy="10859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21680" cy="1085904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Arial Black" w:hAnsi="Arial Black" w:eastAsia="Times New Roman" w:cs="Arial"/>
                                <w:color w:val="FFFFFF"/>
                                <w:lang w:val="pl-PL" w:bidi="ar-SA"/>
                              </w:rPr>
                              <w:t>Uniwersytet Gdańsk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33cc" stroked="t" o:allowincell="f" style="position:absolute;margin-left:-71.95pt;margin-top:-9.05pt;width:80.4pt;height:8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Arial Black" w:hAnsi="Arial Black" w:eastAsia="Times New Roman" w:cs="Arial"/>
                          <w:color w:val="FFFFFF"/>
                          <w:lang w:val="pl-PL" w:bidi="ar-SA"/>
                        </w:rPr>
                        <w:t>Uniwersytet Gdański</w:t>
                      </w:r>
                    </w:p>
                  </w:txbxContent>
                </v:textbox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-923925</wp:posOffset>
                </wp:positionV>
                <wp:extent cx="756031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34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bookmarkStart w:id="0" w:name="_Hlk64888766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3300"/>
                                <w:sz w:val="36"/>
                                <w:szCs w:val="36"/>
                              </w:rPr>
                              <w:t>praktyka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                           Załącznik nr 1 do Regulaminu studenckich praktyk zawodowych WO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3300"/>
                                <w:sz w:val="36"/>
                                <w:szCs w:val="36"/>
                              </w:rPr>
                              <w:t>zawodow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      Wydział Oceanografii i Geogra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BDD5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BDD5B"/>
                                <w:sz w:val="56"/>
                                <w:szCs w:val="56"/>
                              </w:rPr>
                            </w:r>
                            <w:bookmarkStart w:id="1" w:name="_Hlk64888766"/>
                            <w:bookmarkStart w:id="2" w:name="_Hlk64888766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33CC" strokeweight="0pt" style="position:absolute;rotation:-0;width:595.3pt;height:73.5pt;mso-wrap-distance-left:9.05pt;mso-wrap-distance-right:9.05pt;mso-wrap-distance-top:0pt;mso-wrap-distance-bottom:0pt;margin-top:-72.75pt;mso-position-vertical-relative:text;margin-left:-72.7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ascii="Cambria" w:hAnsi="Cambria" w:cs="Cambria"/>
                          <w:i/>
                          <w:i/>
                          <w:sz w:val="20"/>
                          <w:szCs w:val="20"/>
                          <w:lang w:eastAsia="pl-PL"/>
                        </w:rPr>
                      </w:pPr>
                      <w:bookmarkStart w:id="3" w:name="_Hlk64888766"/>
                      <w:bookmarkEnd w:id="3"/>
                      <w:r>
                        <w:rPr>
                          <w:rFonts w:cs="Arial" w:ascii="Arial" w:hAnsi="Arial"/>
                          <w:b/>
                          <w:i/>
                          <w:color w:val="FF3300"/>
                          <w:sz w:val="36"/>
                          <w:szCs w:val="36"/>
                        </w:rPr>
                        <w:t>praktyka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                           Załącznik nr 1 do Regulaminu studenckich praktyk zawodowych WOi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3300"/>
                          <w:sz w:val="36"/>
                          <w:szCs w:val="36"/>
                        </w:rPr>
                        <w:t>zawodowa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 xml:space="preserve">        Wydział Oceanografii i Geograf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BDD5B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BDD5B"/>
                          <w:sz w:val="56"/>
                          <w:szCs w:val="56"/>
                        </w:rPr>
                      </w:r>
                      <w:bookmarkStart w:id="4" w:name="_Hlk64888766"/>
                      <w:bookmarkStart w:id="5" w:name="_Hlk64888766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4282440</wp:posOffset>
                </wp:positionV>
                <wp:extent cx="7886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37.2pt" to="539.95pt,33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4053840</wp:posOffset>
            </wp:positionV>
            <wp:extent cx="466725" cy="457200"/>
            <wp:effectExtent l="0" t="0" r="0" b="0"/>
            <wp:wrapNone/>
            <wp:docPr id="4" name="MCj03500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50030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43700" cy="35433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43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540" w:leader="none"/>
                                <w:tab w:val="left" w:pos="10080" w:leader="none"/>
                              </w:tabs>
                              <w:ind w:left="180" w:right="2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540" w:leader="none"/>
                                <w:tab w:val="left" w:pos="10080" w:leader="none"/>
                              </w:tabs>
                              <w:ind w:left="180" w:right="25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zanowni Państwo!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540" w:leader="none"/>
                                <w:tab w:val="left" w:pos="10080" w:leader="none"/>
                              </w:tabs>
                              <w:spacing w:lineRule="auto" w:line="360"/>
                              <w:ind w:left="180" w:right="255" w:firstLine="8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 imieniu Dziekana Wydziału Oceanografii i Geografii Uniwersytetu Gdańskiego zwracam się z uprzejmą prośbą o rozważenie możliwości odbycia praktyk zawodowych przez studenta/ów naszego Wydziału w Państwa Zakładzie Pracy. Program praktyk dostępny jest na stronie Wydziału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080" w:leader="none"/>
                              </w:tabs>
                              <w:ind w:left="180" w:right="255" w:firstLine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https://oig.ug.edu.pl/studenci_oig/praktyki_zawodow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080" w:leader="none"/>
                              </w:tabs>
                              <w:ind w:left="180" w:right="255" w:firstLine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540" w:leader="none"/>
                                <w:tab w:val="left" w:pos="10080" w:leader="none"/>
                              </w:tabs>
                              <w:spacing w:lineRule="auto" w:line="360"/>
                              <w:ind w:left="180" w:right="255" w:firstLine="85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 związku z praktykami zawodowymi Uniwersytet Gdański i Państwa Zakład Pracy nie ponoszą żadnych wzajemnych zobowiązań finansowych. Praca studenta podczas praktyki odbywa się na zasadach uzgodnionych między Nim a Zakładem Pracy. Student zgłaszając się na praktykę jest ubezpieczony i dysponuje imiennym skierowaniem. </w:t>
                            </w:r>
                          </w:p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540" w:leader="none"/>
                                <w:tab w:val="left" w:pos="10080" w:leader="none"/>
                              </w:tabs>
                              <w:spacing w:lineRule="auto" w:line="360" w:before="0" w:after="120"/>
                              <w:ind w:left="180" w:right="255" w:firstLine="85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Uprzejmie proszę o pisemne potwierdzenie zgody na odbycie praktyk przez wypełnienie dolnego odcink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31pt;height:279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8"/>
                          <w:tab w:val="left" w:pos="540" w:leader="none"/>
                          <w:tab w:val="left" w:pos="10080" w:leader="none"/>
                        </w:tabs>
                        <w:ind w:left="180" w:right="25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540" w:leader="none"/>
                          <w:tab w:val="left" w:pos="10080" w:leader="none"/>
                        </w:tabs>
                        <w:ind w:left="180" w:right="255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Szanowni Państwo!</w:t>
                        <w:br/>
                        <w:t xml:space="preserve"> </w:t>
                      </w:r>
                    </w:p>
                    <w:p>
                      <w:pPr>
                        <w:pStyle w:val="Tekstpodstawowywcity2"/>
                        <w:tabs>
                          <w:tab w:val="clear" w:pos="708"/>
                          <w:tab w:val="left" w:pos="540" w:leader="none"/>
                          <w:tab w:val="left" w:pos="10080" w:leader="none"/>
                        </w:tabs>
                        <w:spacing w:lineRule="auto" w:line="360"/>
                        <w:ind w:left="180" w:right="255" w:firstLine="85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 imieniu Dziekana Wydziału Oceanografii i Geografii Uniwersytetu Gdańskiego zwracam się z uprzejmą prośbą o rozważenie możliwości odbycia praktyk zawodowych przez studenta/ów naszego Wydziału w Państwa Zakładzie Pracy. Program praktyk dostępny jest na stronie Wydziału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0080" w:leader="none"/>
                        </w:tabs>
                        <w:ind w:left="180" w:right="255" w:firstLine="708"/>
                        <w:jc w:val="center"/>
                        <w:rPr>
                          <w:i/>
                          <w:i/>
                        </w:rPr>
                      </w:pPr>
                      <w:hyperlink r:id="rId4">
                        <w:r>
                          <w:rPr>
                            <w:rStyle w:val="InternetLink"/>
                            <w:i/>
                          </w:rPr>
                          <w:t>https://oig.ug.edu.pl/studenci_oig/praktyki_zawodow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0080" w:leader="none"/>
                        </w:tabs>
                        <w:ind w:left="180" w:right="255" w:firstLine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kstpodstawowywcity2"/>
                        <w:tabs>
                          <w:tab w:val="clear" w:pos="708"/>
                          <w:tab w:val="left" w:pos="540" w:leader="none"/>
                          <w:tab w:val="left" w:pos="10080" w:leader="none"/>
                        </w:tabs>
                        <w:spacing w:lineRule="auto" w:line="360"/>
                        <w:ind w:left="180" w:right="255" w:firstLine="851"/>
                        <w:rPr/>
                      </w:pPr>
                      <w:r>
                        <w:rPr>
                          <w:color w:val="000000"/>
                        </w:rPr>
                        <w:t xml:space="preserve">W związku z praktykami zawodowymi Uniwersytet Gdański i Państwa Zakład Pracy nie ponoszą żadnych wzajemnych zobowiązań finansowych. Praca studenta podczas praktyki odbywa się na zasadach uzgodnionych między Nim a Zakładem Pracy. Student zgłaszając się na praktykę jest ubezpieczony i dysponuje imiennym skierowaniem. </w:t>
                      </w:r>
                    </w:p>
                    <w:p>
                      <w:pPr>
                        <w:pStyle w:val="Tekstpodstawowywcity2"/>
                        <w:tabs>
                          <w:tab w:val="clear" w:pos="708"/>
                          <w:tab w:val="left" w:pos="540" w:leader="none"/>
                          <w:tab w:val="left" w:pos="10080" w:leader="none"/>
                        </w:tabs>
                        <w:spacing w:lineRule="auto" w:line="360" w:before="0" w:after="120"/>
                        <w:ind w:left="180" w:right="255" w:firstLine="851"/>
                        <w:rPr/>
                      </w:pPr>
                      <w:r>
                        <w:rPr>
                          <w:color w:val="000000"/>
                        </w:rPr>
                        <w:t xml:space="preserve">Uprzejmie proszę o pisemne potwierdzenie zgody na odbycie praktyk przez wypełnienie dolnego odcink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596890</wp:posOffset>
                </wp:positionV>
                <wp:extent cx="6515100" cy="2856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68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240" w:after="60"/>
                              <w:jc w:val="center"/>
                              <w:rPr>
                                <w:rFonts w:ascii="Arial Black" w:hAnsi="Arial Black" w:cs="Arial Narrow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Black" w:hAnsi="Arial Black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3"/>
                                <w:szCs w:val="23"/>
                              </w:rPr>
                              <w:t>Wyrażam zgodę na odbywanie praktyki zawodowej w naszym zakładzie pracy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3"/>
                                <w:szCs w:val="23"/>
                              </w:rPr>
                              <w:t xml:space="preserve">przez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Panią/Pana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</w:rPr>
                              <w:t>studentkę/studenta studiów pierwszego stopnia/studiów drugiego stopnia/jednolitych studiów magisterskich* na kierunku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List"/>
                              <w:spacing w:lineRule="auto" w:line="360"/>
                              <w:ind w:right="7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3"/>
                                <w:szCs w:val="23"/>
                              </w:rPr>
                              <w:t>w terminie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3"/>
                                <w:szCs w:val="23"/>
                              </w:rPr>
                              <w:t xml:space="preserve"> od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. . . . . . . . . . . . . . . 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3"/>
                                <w:szCs w:val="23"/>
                              </w:rPr>
                              <w:t xml:space="preserve">roku do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 . . . . . . . . . . . . . . .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3"/>
                                <w:szCs w:val="23"/>
                              </w:rPr>
                              <w:t xml:space="preserve">roku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3"/>
                                <w:szCs w:val="23"/>
                              </w:rPr>
                              <w:t>Jednocześnie oświadczam, że student(ka)będzie wykonywał(a) pracę o charakterze zgodnym z programem praktyk w liczbie nie mniejszej niż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.</w:t>
                            </w:r>
                            <w:r>
                              <w:rPr/>
                              <w:t xml:space="preserve"> . . . . . . . . . . .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godzin.</w:t>
                            </w:r>
                            <w:r>
                              <w:rPr>
                                <w:rFonts w:cs="Arial Narrow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13pt;height:224.95pt;mso-wrap-distance-left:9.05pt;mso-wrap-distance-right:9.05pt;mso-wrap-distance-top:0pt;mso-wrap-distance-bottom:0pt;margin-top:440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60" w:before="240" w:after="60"/>
                        <w:jc w:val="center"/>
                        <w:rPr>
                          <w:rFonts w:ascii="Arial Black" w:hAnsi="Arial Black" w:cs="Arial Narrow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Black" w:hAnsi="Arial Black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3"/>
                          <w:szCs w:val="23"/>
                        </w:rPr>
                        <w:t>Wyrażam zgodę na odbywanie praktyki zawodowej w naszym zakładzie pracy</w:t>
                        <w:br/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3"/>
                          <w:szCs w:val="23"/>
                        </w:rPr>
                        <w:t xml:space="preserve">przez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3"/>
                          <w:szCs w:val="23"/>
                        </w:rPr>
                        <w:t xml:space="preserve">Panią/Pana </w:t>
                      </w:r>
                      <w:r>
                        <w:rPr>
                          <w:sz w:val="23"/>
                          <w:szCs w:val="23"/>
                        </w:rPr>
                        <w:t xml:space="preserve">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/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</w:rPr>
                        <w:t>studentkę/studenta studiów pierwszego stopnia/studiów drugiego stopnia/jednolitych studiów magisterskich* na kierunku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sz w:val="23"/>
                          <w:szCs w:val="23"/>
                        </w:rPr>
                        <w:t>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List"/>
                        <w:spacing w:lineRule="auto" w:line="360"/>
                        <w:ind w:right="75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3"/>
                          <w:szCs w:val="23"/>
                        </w:rPr>
                        <w:t>w terminie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3"/>
                          <w:szCs w:val="23"/>
                        </w:rPr>
                        <w:t xml:space="preserve"> od </w:t>
                      </w:r>
                      <w:r>
                        <w:rPr>
                          <w:sz w:val="23"/>
                          <w:szCs w:val="23"/>
                        </w:rPr>
                        <w:t xml:space="preserve">. . . . . . . . . . . . . . . .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3"/>
                          <w:szCs w:val="23"/>
                        </w:rPr>
                        <w:t xml:space="preserve">roku do </w:t>
                      </w:r>
                      <w:r>
                        <w:rPr>
                          <w:sz w:val="23"/>
                          <w:szCs w:val="23"/>
                        </w:rPr>
                        <w:t>. . . . . . . . . . . . . . . .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3"/>
                          <w:szCs w:val="23"/>
                        </w:rPr>
                        <w:t xml:space="preserve">roku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3"/>
                          <w:szCs w:val="23"/>
                        </w:rPr>
                        <w:t>Jednocześnie oświadczam, że student(ka)będzie wykonywał(a) pracę o charakterze zgodnym z programem praktyk w liczbie nie mniejszej niż</w:t>
                      </w:r>
                      <w:r>
                        <w:rPr>
                          <w:sz w:val="23"/>
                          <w:szCs w:val="23"/>
                        </w:rPr>
                        <w:t xml:space="preserve"> .</w:t>
                      </w:r>
                      <w:r>
                        <w:rPr/>
                        <w:t xml:space="preserve"> . . . . . . . . . . .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godzin.</w:t>
                      </w:r>
                      <w:r>
                        <w:rPr>
                          <w:rFonts w:cs="Arial Narrow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8712835</wp:posOffset>
                </wp:positionV>
                <wp:extent cx="27432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16pt;height:45pt;mso-wrap-distance-left:9.05pt;mso-wrap-distance-right:9.05pt;mso-wrap-distance-top:0pt;mso-wrap-distance-bottom:0pt;margin-top:686.0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jscowość i data</w:t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55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578985</wp:posOffset>
                </wp:positionV>
                <wp:extent cx="28575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Uniwersytet Gdański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Kierownik Praktyk Zawodowych WOiG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ul. Bażyńskiego 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80-952 Gdańs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360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eastAsia="pl-PL"/>
                        </w:rPr>
                        <w:t xml:space="preserve">Uniwersytet Gdański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eastAsia="pl-PL"/>
                        </w:rPr>
                        <w:t xml:space="preserve">Kierownik Praktyk Zawodowych WOiG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eastAsia="pl-PL"/>
                        </w:rPr>
                        <w:t>ul. Bażyńskiego 4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eastAsia="pl-PL"/>
                        </w:rPr>
                        <w:t xml:space="preserve">80-952 Gdańs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350385</wp:posOffset>
                </wp:positionV>
                <wp:extent cx="2971800" cy="12103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103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...</w:t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zakładu pra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4pt;height:95.3pt;mso-wrap-distance-left:9.05pt;mso-wrap-distance-right:9.05pt;mso-wrap-distance-top:0pt;mso-wrap-distance-bottom:0pt;margin-top:342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55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...</w:t>
                      </w:r>
                    </w:p>
                    <w:p>
                      <w:pPr>
                        <w:pStyle w:val="Normal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pieczęć zakładu pra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511540</wp:posOffset>
                </wp:positionV>
                <wp:extent cx="2971800" cy="102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yrektor/Kierownik</w:t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4pt;height:81pt;mso-wrap-distance-left:9.05pt;mso-wrap-distance-right:9.05pt;mso-wrap-distance-top:0pt;mso-wrap-distance-bottom:0pt;margin-top:67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yrektor/Kierownik</w:t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55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4585</wp:posOffset>
                </wp:positionH>
                <wp:positionV relativeFrom="paragraph">
                  <wp:posOffset>3542030</wp:posOffset>
                </wp:positionV>
                <wp:extent cx="2857500" cy="7531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Kierownik Praktyk Zawodowych WOiG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5815" cy="3327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eastAsia="pl-PL"/>
                              </w:rPr>
                              <w:t>dr Kamil Now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9.3pt;mso-wrap-distance-left:9.05pt;mso-wrap-distance-right:9.05pt;mso-wrap-distance-top:0pt;mso-wrap-distance-bottom:0pt;margin-top:278.9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pl-PL"/>
                        </w:rPr>
                        <w:t>Kierownik Praktyk Zawodowych WOiG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805815" cy="3327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39" r="-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lang w:eastAsia="pl-PL"/>
                        </w:rPr>
                        <w:t>dr Kamil Now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0285</wp:posOffset>
                </wp:positionH>
                <wp:positionV relativeFrom="paragraph">
                  <wp:posOffset>8511540</wp:posOffset>
                </wp:positionV>
                <wp:extent cx="1219835" cy="1257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color w:val="FFFFFF"/>
                                <w:sz w:val="16"/>
                                <w:szCs w:val="16"/>
                              </w:rPr>
                              <w:t>Kierownik SPZ WOiG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  <w:t>dr Kamil Nowiński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  <w:t>ul. Jana Bażyńskiego 4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  <w:t>80-952 Gdańsk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tel. (058) 523 65 10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  <w:t>kamil.nowinski@ug.edu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99pt;mso-wrap-distance-left:9.05pt;mso-wrap-distance-right:9.05pt;mso-wrap-distance-top:0pt;mso-wrap-distance-bottom:0pt;margin-top:670.2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mallCaps/>
                          <w:color w:val="FFFFFF"/>
                          <w:sz w:val="16"/>
                          <w:szCs w:val="16"/>
                        </w:rPr>
                        <w:t>Kierownik SPZ WOiG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  <w:t>dr Kamil Nowiński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  <w:t>ul. Jana Bażyńskiego 4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  <w:t>80-952 Gdańsk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  <w:t xml:space="preserve">tel. (058) 523 65 10 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  <w:t>kamil.nowinski@ug.edu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270</wp:posOffset>
                </wp:positionH>
                <wp:positionV relativeFrom="paragraph">
                  <wp:posOffset>9356090</wp:posOffset>
                </wp:positionV>
                <wp:extent cx="2463165" cy="2006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06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niewłaściwe skreślić</w:t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3.95pt;height:15.8pt;mso-wrap-distance-left:9.05pt;mso-wrap-distance-right:9.05pt;mso-wrap-distance-top:0pt;mso-wrap-distance-bottom:0pt;margin-top:736.7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niewłaściwe skreślić</w:t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55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echnic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ig.ug.edu.pl/studenci_oig/praktyki_zawodowe" TargetMode="External"/><Relationship Id="rId4" Type="http://schemas.openxmlformats.org/officeDocument/2006/relationships/hyperlink" Target="https://oig.ug.edu.pl/studenci_oig/praktyki_zawodow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8:00Z</dcterms:created>
  <dc:creator>marcin</dc:creator>
  <dc:description/>
  <cp:keywords/>
  <dc:language>en-US</dc:language>
  <cp:lastModifiedBy>Dorota Bemowska</cp:lastModifiedBy>
  <cp:lastPrinted>2018-05-15T13:04:00Z</cp:lastPrinted>
  <dcterms:modified xsi:type="dcterms:W3CDTF">2021-03-08T11:50:00Z</dcterms:modified>
  <cp:revision>14</cp:revision>
  <dc:subject/>
  <dc:title/>
</cp:coreProperties>
</file>