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3130</wp:posOffset>
                </wp:positionH>
                <wp:positionV relativeFrom="paragraph">
                  <wp:posOffset>-228600</wp:posOffset>
                </wp:positionV>
                <wp:extent cx="1021080" cy="1096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20960" cy="10960200"/>
                        </a:xfrm>
                        <a:prstGeom prst="rect">
                          <a:avLst/>
                        </a:prstGeom>
                        <a:solidFill>
                          <a:srgbClr val="0033cc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rial Black" w:hAnsi="Arial Black" w:eastAsia="Times New Roman" w:cs="Arial"/>
                                <w:color w:val="FFFFFF"/>
                                <w:lang w:val="pl-PL" w:bidi="ar-SA"/>
                              </w:rPr>
                              <w:t xml:space="preserve">Uniwersytet  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rial Black" w:hAnsi="Arial Black" w:eastAsia="Times New Roman" w:cs="Arial"/>
                                <w:color w:val="FFFFFF"/>
                                <w:lang w:val="pl-PL" w:bidi="ar-SA"/>
                              </w:rPr>
                              <w:t xml:space="preserve">Gdański      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cc" stroked="t" o:allowincell="f" style="position:absolute;margin-left:-71.95pt;margin-top:-18.05pt;width:80.35pt;height:86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rial Black" w:hAnsi="Arial Black" w:eastAsia="Times New Roman" w:cs="Arial"/>
                          <w:color w:val="FFFFFF"/>
                          <w:lang w:val="pl-PL" w:bidi="ar-SA"/>
                        </w:rPr>
                        <w:t xml:space="preserve">Uniwersytet   .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rial Black" w:hAnsi="Arial Black" w:eastAsia="Times New Roman" w:cs="Arial"/>
                          <w:color w:val="FFFFFF"/>
                          <w:lang w:val="pl-PL" w:bidi="ar-SA"/>
                        </w:rPr>
                        <w:t xml:space="preserve">Gdański      . </w:t>
                      </w:r>
                    </w:p>
                  </w:txbxContent>
                </v:textbox>
                <v:fill o:detectmouseclick="t" type="solid" color2="#ffcc33"/>
                <v:stroke color="#0033c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3925</wp:posOffset>
                </wp:positionH>
                <wp:positionV relativeFrom="paragraph">
                  <wp:posOffset>-923925</wp:posOffset>
                </wp:positionV>
                <wp:extent cx="756031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color w:val="FCE95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CE95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283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</w:rPr>
                              <w:t>Załącznik nr 3 do Zarządzenia Dziekana nr 4/DzOiG/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3300"/>
                                <w:sz w:val="56"/>
                                <w:szCs w:val="56"/>
                              </w:rPr>
                              <w:t xml:space="preserve">praktyk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>| Wydział Oceanografii i Geograf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33CC" strokeweight="0pt" style="position:absolute;rotation:-0;width:595.3pt;height:73.5pt;mso-wrap-distance-left:9.05pt;mso-wrap-distance-right:9.05pt;mso-wrap-distance-top:0pt;mso-wrap-distance-bottom:0pt;margin-top:-72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color w:val="FCE95A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FCE95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ind w:right="283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FF330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</w:rPr>
                        <w:t>Załącznik nr 3 do Zarządzenia Dziekana nr 4/DzOiG/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3300"/>
                          <w:sz w:val="56"/>
                          <w:szCs w:val="56"/>
                        </w:rPr>
                        <w:t xml:space="preserve">praktyki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>| Wydział Oceanografii i Geograf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Gdynia, dnia </w:t>
                              <w:tab/>
                            </w:r>
                            <w:r>
                              <w:rPr/>
                              <w:t>. . . . . . . . . . . . . . . . . . 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61pt;height:2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Gdynia, dnia </w:t>
                        <w:tab/>
                      </w:r>
                      <w:r>
                        <w:rPr/>
                        <w:t>. . . . . . . . . . . . . . . . . . .</w:t>
                      </w:r>
                      <w:r>
                        <w:rPr>
                          <w:rFonts w:cs="Courier New" w:ascii="Courier New" w:hAnsi="Courier New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4396740</wp:posOffset>
                </wp:positionV>
                <wp:extent cx="7886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46.2pt" to="539.95pt,34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9625</wp:posOffset>
            </wp:positionH>
            <wp:positionV relativeFrom="paragraph">
              <wp:posOffset>4168140</wp:posOffset>
            </wp:positionV>
            <wp:extent cx="466725" cy="457200"/>
            <wp:effectExtent l="0" t="0" r="0" b="0"/>
            <wp:wrapNone/>
            <wp:docPr id="5" name="MCj03500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5003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49195</wp:posOffset>
                </wp:positionH>
                <wp:positionV relativeFrom="paragraph">
                  <wp:posOffset>3433445</wp:posOffset>
                </wp:positionV>
                <wp:extent cx="4290060" cy="762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012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FFFFFF"/>
                                <w:lang w:val="pl-PL" w:bidi="ar-SA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FFFFFF"/>
                                <w:lang w:val="pl-PL" w:bidi="ar-SA"/>
                              </w:rPr>
                              <w:t>student wypełnia pola zaznaczone kolorem szarym, komputerowo lub drukowanymi literami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Times New Roman" w:cs="Arial Narrow"/>
                                <w:color w:val="FFFFFF"/>
                                <w:lang w:val="pl-PL" w:bidi="ar-SA"/>
                              </w:rPr>
                              <w:t>na co najmniej miesiąc przed rozpoczęciem praktyk oddać wypełniony druk opiekunowi do podpis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2.85pt;margin-top:270.3pt;width:337.75pt;height:6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FFFFFF"/>
                          <w:lang w:val="pl-PL" w:bidi="ar-SA"/>
                        </w:rPr>
                        <w:t xml:space="preserve">____________________ 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FFFFFF"/>
                          <w:lang w:val="pl-PL" w:bidi="ar-SA"/>
                        </w:rPr>
                        <w:t>student wypełnia pola zaznaczone kolorem szarym, komputerowo lub drukowanymi literami;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Times New Roman" w:cs="Arial Narrow"/>
                          <w:color w:val="FFFFFF"/>
                          <w:lang w:val="pl-PL" w:bidi="ar-SA"/>
                        </w:rPr>
                        <w:t>na co najmniej miesiąc przed rozpoczęciem praktyk oddać wypełniony druk opiekunowi do podpis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11040</wp:posOffset>
                </wp:positionV>
                <wp:extent cx="6743700" cy="3429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Dane stud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31pt;height:27pt;mso-wrap-distance-left:9.05pt;mso-wrap-distance-right:9.05pt;mso-wrap-distance-top:0pt;mso-wrap-distance-bottom:0pt;margin-top:35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Dane stu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96640</wp:posOffset>
                </wp:positionV>
                <wp:extent cx="33147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Ubezpieczenie NNW studentów podczas praktyk zawodowych finansowane ze środków Wydział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28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Ubezpieczenie NNW studentów podczas praktyk zawodowych finansowane ze środków Wy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743700" cy="5715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kierowanie na praktykę do porozumienia nr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. . . . . . . . . . . . . . . . . . . . . . .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o prowadzenie studenckich praktyk zawod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31pt;height:45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kierowanie na praktykę do porozumienia nr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/>
                        <w:t xml:space="preserve">. . . . . . . . . . . . . . . . . . . . . . . </w:t>
                        <w:br/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o prowadzenie studenckich praktyk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968240</wp:posOffset>
                </wp:positionV>
                <wp:extent cx="6400800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Nazwisko i imię praktykant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  <w:r>
                              <w:rPr/>
                              <w:t>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Rok studiów</w:t>
                            </w:r>
                            <w:r>
                              <w:rPr/>
                              <w:t xml:space="preserve">. . . . . 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nr. indeksu </w:t>
                            </w:r>
                            <w:r>
                              <w:rPr/>
                              <w:t xml:space="preserve">. . . . . . . . .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data urodzeni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/>
                              <w:t>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Telefon kontaktowy </w:t>
                            </w:r>
                            <w:r>
                              <w:rPr/>
                              <w:t>. . . . . 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/>
                              <w:t xml:space="preserve">. . . . . . . . . . . . . .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e-ma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/>
                              <w:t>. . . . . . . . . 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/>
                              <w:t>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04pt;height:81pt;mso-wrap-distance-left:9.05pt;mso-wrap-distance-right:9.05pt;mso-wrap-distance-top:0pt;mso-wrap-distance-bottom:0pt;margin-top:39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urier New" w:hAnsi="Courier New" w:cs="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Nazwisko i imię praktykanta</w:t>
                      </w:r>
                      <w:r>
                        <w:rPr>
                          <w:rFonts w:cs="Courier New" w:ascii="Courier New" w:hAnsi="Courier New"/>
                        </w:rPr>
                        <w:tab/>
                      </w:r>
                      <w:r>
                        <w:rPr/>
                        <w:t>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Rok studiów</w:t>
                      </w:r>
                      <w:r>
                        <w:rPr/>
                        <w:t xml:space="preserve">. . . . . .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nr. indeksu </w:t>
                      </w:r>
                      <w:r>
                        <w:rPr/>
                        <w:t xml:space="preserve">. . . . . . . . .   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data urodzeni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/>
                        <w:t>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Telefon kontaktowy </w:t>
                      </w:r>
                      <w:r>
                        <w:rPr/>
                        <w:t>. . . . . 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/>
                        <w:t xml:space="preserve">. . . . . . . . . . . . . .  </w:t>
                      </w:r>
                      <w:r>
                        <w:rPr>
                          <w:rFonts w:cs="Courier New" w:ascii="Courier New" w:hAnsi="Courier New"/>
                        </w:rPr>
                        <w:t>e-mai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/>
                        <w:t>. . . . . . . . . 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/>
                        <w:t>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82040</wp:posOffset>
                </wp:positionV>
                <wp:extent cx="6515100" cy="24003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400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Uniwersytet Gdański Wydział Oceanografii i Geografii</w:t>
                            </w:r>
                          </w:p>
                          <w:p>
                            <w:pPr>
                              <w:pStyle w:val="List"/>
                              <w:spacing w:lineRule="auto" w:line="480"/>
                              <w:ind w:right="612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Kierunek </w:t>
                            </w:r>
                            <w:r>
                              <w:rPr>
                                <w:rFonts w:cs="Times New Roman"/>
                              </w:rPr>
                              <w:t xml:space="preserve">. . . . . . . . . . . . . . . . . . . . . . . . . </w:t>
                            </w:r>
                          </w:p>
                          <w:p>
                            <w:pPr>
                              <w:pStyle w:val="List"/>
                              <w:spacing w:lineRule="auto" w:line="480"/>
                              <w:ind w:right="75" w:hanging="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kieruje studenta (studentkę) </w:t>
                              <w:tab/>
                            </w:r>
                            <w:r>
                              <w:rPr/>
                              <w:t>. . . . . . . . . . . . . . . . . . . . . . . . . . . . . . . . . . . . . . . .</w:t>
                            </w:r>
                          </w:p>
                          <w:p>
                            <w:pPr>
                              <w:pStyle w:val="List"/>
                              <w:spacing w:lineRule="auto" w:line="480"/>
                              <w:ind w:right="61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List"/>
                              <w:spacing w:lineRule="auto" w:line="480"/>
                              <w:ind w:right="61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w celu odbycia praktyki w </w:t>
                              <w:tab/>
                              <w:t xml:space="preserve">  </w:t>
                            </w:r>
                            <w:r>
                              <w:rPr/>
                              <w:t>. . . . . . . . . . . . . . . . . . . . . . . . . . . . . . . . . . . . . . . .</w:t>
                            </w:r>
                          </w:p>
                          <w:p>
                            <w:pPr>
                              <w:pStyle w:val="List"/>
                              <w:spacing w:lineRule="auto" w:line="480"/>
                              <w:ind w:right="612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w okresie</w:t>
                              <w:tab/>
                            </w:r>
                            <w:r>
                              <w:rPr/>
                              <w:t>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 wymiarze </w:t>
                            </w:r>
                            <w:r>
                              <w:rPr/>
                              <w:t xml:space="preserve">. . . . . . .  . .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godz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13pt;height:189pt;mso-wrap-distance-left:9.05pt;mso-wrap-distance-right:9.05pt;mso-wrap-distance-top:0pt;mso-wrap-distance-bottom:0pt;margin-top:8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567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Uniwersytet Gdański Wydział Oceanografii i Geografii</w:t>
                      </w:r>
                    </w:p>
                    <w:p>
                      <w:pPr>
                        <w:pStyle w:val="List"/>
                        <w:spacing w:lineRule="auto" w:line="480"/>
                        <w:ind w:right="612" w:hanging="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Kierunek </w:t>
                      </w:r>
                      <w:r>
                        <w:rPr>
                          <w:rFonts w:cs="Times New Roman"/>
                        </w:rPr>
                        <w:t xml:space="preserve">. . . . . . . . . . . . . . . . . . . . . . . . . </w:t>
                      </w:r>
                    </w:p>
                    <w:p>
                      <w:pPr>
                        <w:pStyle w:val="List"/>
                        <w:spacing w:lineRule="auto" w:line="480"/>
                        <w:ind w:right="75" w:hanging="0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kieruje studenta (studentkę) </w:t>
                        <w:tab/>
                      </w:r>
                      <w:r>
                        <w:rPr/>
                        <w:t>. . . . . . . . . . . . . . . . . . . . . . . . . . . . . . . . . . . . . . . .</w:t>
                      </w:r>
                    </w:p>
                    <w:p>
                      <w:pPr>
                        <w:pStyle w:val="List"/>
                        <w:spacing w:lineRule="auto" w:line="480"/>
                        <w:ind w:right="612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List"/>
                        <w:spacing w:lineRule="auto" w:line="480"/>
                        <w:ind w:right="612" w:hanging="0"/>
                        <w:rPr>
                          <w:rFonts w:cs="Times New Rom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w celu odbycia praktyki w </w:t>
                        <w:tab/>
                        <w:t xml:space="preserve">  </w:t>
                      </w:r>
                      <w:r>
                        <w:rPr/>
                        <w:t>. . . . . . . . . . . . . . . . . . . . . . . . . . . . . . . . . . . . . . . .</w:t>
                      </w:r>
                    </w:p>
                    <w:p>
                      <w:pPr>
                        <w:pStyle w:val="List"/>
                        <w:spacing w:lineRule="auto" w:line="480"/>
                        <w:ind w:right="612" w:hanging="0"/>
                        <w:rPr>
                          <w:rFonts w:cs="Times New Roman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</w:rPr>
                        <w:t>w okresie</w:t>
                        <w:tab/>
                      </w:r>
                      <w:r>
                        <w:rPr/>
                        <w:t>. . . . . . . . . . . . . . . . . . . . . . . . . . . 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w wymiarze </w:t>
                      </w:r>
                      <w:r>
                        <w:rPr/>
                        <w:t xml:space="preserve">. . . . . . .  . . </w:t>
                      </w:r>
                      <w:r>
                        <w:rPr>
                          <w:rFonts w:cs="Courier New" w:ascii="Courier New" w:hAnsi="Courier New"/>
                        </w:rPr>
                        <w:t>godz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796540</wp:posOffset>
                </wp:positionV>
                <wp:extent cx="113538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mallCaps/>
                                <w:color w:val="FFFFFF"/>
                                <w:sz w:val="16"/>
                                <w:szCs w:val="16"/>
                              </w:rPr>
                              <w:t>Kierownik SPZ WOiG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dr Kamil Nowiński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ul. Jana Bażyńskiego 4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80-952 Gdańsk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tel. (058) 523 65 10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FFFFFF"/>
                                <w:sz w:val="16"/>
                                <w:szCs w:val="16"/>
                              </w:rPr>
                              <w:t>geokamil@univ.gd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99pt;mso-wrap-distance-left:9.05pt;mso-wrap-distance-right:9.05pt;mso-wrap-distance-top:0pt;mso-wrap-distance-bottom:0pt;margin-top:220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mallCaps/>
                          <w:color w:val="FFFFFF"/>
                          <w:sz w:val="16"/>
                          <w:szCs w:val="16"/>
                        </w:rPr>
                        <w:t>Kierownik SPZ WOiG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dr Kamil Nowiński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ul. Jana Bażyńskiego 4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80-952 Gdańsk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 xml:space="preserve">tel. (058) 523 65 10 </w:t>
                      </w:r>
                    </w:p>
                    <w:p>
                      <w:pPr>
                        <w:pStyle w:val="Normal"/>
                        <w:ind w:right="6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FFFFFF"/>
                          <w:sz w:val="16"/>
                          <w:szCs w:val="16"/>
                        </w:rPr>
                        <w:t>geokamil@univ.gd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139440</wp:posOffset>
                </wp:positionV>
                <wp:extent cx="297180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ziekan WOiG</w:t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34pt;height:90pt;mso-wrap-distance-left:9.05pt;mso-wrap-distance-right:9.05pt;mso-wrap-distance-top:0pt;mso-wrap-distance-bottom:0pt;margin-top:247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ziekan WOiG</w:t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625840</wp:posOffset>
                </wp:positionV>
                <wp:extent cx="2857500" cy="800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studenta</w:t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25pt;height:63pt;mso-wrap-distance-left:9.05pt;mso-wrap-distance-right:9.05pt;mso-wrap-distance-top:0pt;mso-wrap-distance-bottom:0pt;margin-top:679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studenta</w:t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740140</wp:posOffset>
                </wp:positionV>
                <wp:extent cx="27432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"/>
                              <w:ind w:right="25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55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6pt;height:45pt;mso-wrap-distance-left:9.05pt;mso-wrap-distance-right:9.05pt;mso-wrap-distance-top:0pt;mso-wrap-distance-bottom:0pt;margin-top:688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 i data</w:t>
                      </w:r>
                    </w:p>
                    <w:p>
                      <w:pPr>
                        <w:pStyle w:val="List"/>
                        <w:ind w:right="255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"/>
                        <w:ind w:right="25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55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11240</wp:posOffset>
                </wp:positionV>
                <wp:extent cx="6400800" cy="1371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dres stałego zameldowania</w:t>
                              <w:tab/>
                            </w:r>
                            <w:r>
                              <w:rPr/>
                              <w:t xml:space="preserve">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Oświadczam, że podczas praktyki zawodowej będę mieszkał(a) pod następującym adresem:</w:t>
                            </w:r>
                            <w:r>
                              <w:rPr/>
                              <w:tab/>
                              <w:tab/>
                              <w:t xml:space="preserve">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. . . . . . . . . . . . . . . . . . . . . . . . . . . .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04pt;height:108pt;mso-wrap-distance-left:9.05pt;mso-wrap-distance-right:9.05pt;mso-wrap-distance-top:0pt;mso-wrap-distance-bottom:0pt;margin-top:48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dres stałego zameldowania</w:t>
                        <w:tab/>
                      </w:r>
                      <w:r>
                        <w:rPr/>
                        <w:t xml:space="preserve">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Oświadczam, że podczas praktyki zawodowej będę mieszkał(a) pod następującym adresem:</w:t>
                      </w:r>
                      <w:r>
                        <w:rPr/>
                        <w:tab/>
                        <w:tab/>
                        <w:t xml:space="preserve">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. . . . . . . . . .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7597140</wp:posOffset>
                </wp:positionV>
                <wp:extent cx="640080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Nazwa zakładu pracy </w:t>
                            </w:r>
                            <w:r>
                              <w:rPr/>
                              <w:t>. . . . . . . . . . . . . . . . . . . . . . . . . . .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okres praktyk</w:t>
                            </w:r>
                            <w:r>
                              <w:rPr/>
                              <w:t xml:space="preserve"> . . . . . . . . . . . . . 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Opiekun z zakładu pracy  </w:t>
                            </w:r>
                            <w:r>
                              <w:rPr/>
                              <w:t xml:space="preserve">. . . . . . . . . . . . . . . . . . . . . . . . .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tel/mail. </w:t>
                            </w:r>
                            <w:r>
                              <w:rPr/>
                              <w:t>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04pt;height:72pt;mso-wrap-distance-left:9.05pt;mso-wrap-distance-right:9.05pt;mso-wrap-distance-top:0pt;mso-wrap-distance-bottom:0pt;margin-top:59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 xml:space="preserve">Nazwa zakładu pracy </w:t>
                      </w:r>
                      <w:r>
                        <w:rPr/>
                        <w:t>. . . . . . . . . . . . . . . . . . . . . . . . . . .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okres praktyk</w:t>
                      </w:r>
                      <w:r>
                        <w:rPr/>
                        <w:t xml:space="preserve"> . . . . . . . . . . . . . 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Opiekun z zakładu pracy  </w:t>
                      </w:r>
                      <w:r>
                        <w:rPr/>
                        <w:t xml:space="preserve">. . . . . . . . . . . . . . . . . . . . . . . . .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tel/mail. </w:t>
                      </w:r>
                      <w:r>
                        <w:rPr/>
                        <w:t>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echnic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5:00Z</dcterms:created>
  <dc:creator>marcin</dc:creator>
  <dc:description/>
  <cp:keywords/>
  <dc:language>en-US</dc:language>
  <cp:lastModifiedBy>Kamila Mędrzycka</cp:lastModifiedBy>
  <cp:lastPrinted>2018-05-11T08:37:00Z</cp:lastPrinted>
  <dcterms:modified xsi:type="dcterms:W3CDTF">2020-01-09T13:35:00Z</dcterms:modified>
  <cp:revision>2</cp:revision>
  <dc:subject/>
  <dc:title/>
</cp:coreProperties>
</file>