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</w:rPr>
        <w:t xml:space="preserve">Godziny konsultacji pracowników Centrum GIS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r letni, rok akademicki 2016/2017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063"/>
        <w:gridCol w:w="1063"/>
        <w:gridCol w:w="1701"/>
        <w:gridCol w:w="1101"/>
      </w:tblGrid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pracownika,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ko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e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CEK  URBAŃSK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, prof. nd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0 – 13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3:30 – 14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WOCH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 in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Gdańsk ul. Jana Bażyńskiego 4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Gdynia, al. Marszałka Piłsudskiego 4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4:00Z</dcterms:created>
  <dc:creator>M. Borowiak</dc:creator>
  <dc:description/>
  <cp:keywords/>
  <dc:language>en-US</dc:language>
  <cp:lastModifiedBy>Kamila Mędrzycka</cp:lastModifiedBy>
  <cp:lastPrinted>2015-03-04T09:42:00Z</cp:lastPrinted>
  <dcterms:modified xsi:type="dcterms:W3CDTF">2017-02-21T13:24:00Z</dcterms:modified>
  <cp:revision>2</cp:revision>
  <dc:subject/>
  <dc:title>Instytut Geografii, 80-264 Gdańsk ul</dc:title>
</cp:coreProperties>
</file>