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  <w:iCs/>
        </w:rPr>
        <w:t xml:space="preserve">Załącznik nr 5 (wymagany do wniosku 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</w:rPr>
        <w:t>do Senatu UG w sprawie</w:t>
      </w:r>
      <w:r>
        <w:rPr/>
        <w:t xml:space="preserve"> </w:t>
      </w:r>
      <w:r>
        <w:rPr>
          <w:i/>
          <w:iCs/>
        </w:rPr>
        <w:t>zatwierdzenia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programu kształcenia)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0" w:right="2662" w:hanging="0"/>
        <w:rPr/>
      </w:pPr>
      <w:r>
        <w:rPr>
          <w:b/>
        </w:rPr>
        <w:t xml:space="preserve">OPIS EFEKTÓW KSZTAŁCENIA W OBSZARZE KSZTAŁCENIA W ZAKRESIE NAUK PRZYRODNICZYCH I SPOŁECZNYCH PROFIL OGÓLNOAKADEMICKI 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0" w:right="2662" w:hanging="0"/>
        <w:rPr/>
      </w:pPr>
      <w:r>
        <w:rPr>
          <w:b/>
        </w:rPr>
        <w:t xml:space="preserve">KIERUNEK GEOGRAFIA 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0" w:right="2662" w:hanging="0"/>
        <w:rPr/>
      </w:pPr>
      <w:r>
        <w:rPr>
          <w:b/>
        </w:rPr>
        <w:t xml:space="preserve">NIESTACJONARNE STUDIA  II STOPNIA 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0" w:right="2662" w:hanging="0"/>
        <w:rPr/>
      </w:pPr>
      <w:r>
        <w:rPr>
          <w:b/>
        </w:rPr>
        <w:t>OD ROKU AKADEMICKIEGO 2012/2013</w:t>
      </w:r>
    </w:p>
    <w:p>
      <w:pPr>
        <w:pStyle w:val="Normal"/>
        <w:bidi w:val="0"/>
        <w:ind w:left="0" w:right="804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32" w:hanging="0"/>
        <w:jc w:val="center"/>
        <w:rPr/>
      </w:pPr>
      <w:r>
        <w:rPr>
          <w:b/>
        </w:rPr>
        <w:t>MACIERZ 1</w:t>
      </w:r>
    </w:p>
    <w:p>
      <w:pPr>
        <w:pStyle w:val="Normal"/>
        <w:bidi w:val="0"/>
        <w:ind w:left="0" w:right="-32" w:hanging="0"/>
        <w:jc w:val="center"/>
        <w:rPr/>
      </w:pPr>
      <w:r>
        <w:rPr/>
        <w:t>(ZESTAWIENIE EFEKTÓW KSZTAŁCENIA KIERUNKOWYCH I OBSZAROWYCH ORAZ PRZEDMIOTÓW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2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152"/>
        <w:gridCol w:w="1800"/>
        <w:gridCol w:w="4139"/>
        <w:gridCol w:w="3781"/>
      </w:tblGrid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Efekty kształcenia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dla kierunku (K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OPIS KIERUNKOWYCH EFEKTÓW KSZTAŁCENIA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Po zakończeniu studiów II stopnia na kierunku </w:t>
            </w:r>
            <w:r>
              <w:rPr>
                <w:rFonts w:ascii="Times New Roman" w:hAnsi="Times New Roman"/>
                <w:b/>
                <w:i/>
              </w:rPr>
              <w:t>Geografia</w:t>
            </w:r>
            <w:r>
              <w:rPr>
                <w:rFonts w:ascii="Times New Roman" w:hAnsi="Times New Roman"/>
                <w:b/>
              </w:rPr>
              <w:t xml:space="preserve"> absolwen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Odniesienie do efektów kształcenia w obszarach kształcenia w zakresie nauk przyrodniczych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i społeczny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OPIS OBSZAROWYCH EFEKTÓW KSZTAŁCENIA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lang w:eastAsia="pl-PL"/>
              </w:rPr>
              <w:t>Nazwa przedmiotu realizującego dany efekt kształcenia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mallCaps/>
              </w:rPr>
              <w:t>Wiedza</w:t>
            </w:r>
          </w:p>
        </w:tc>
      </w:tr>
      <w:tr>
        <w:trPr>
          <w:trHeight w:val="80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01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ozumie filozoficzne </w:t>
            </w:r>
            <w:r>
              <w:rPr>
                <w:b/>
                <w:sz w:val="22"/>
                <w:szCs w:val="22"/>
              </w:rPr>
              <w:t>podstawy</w:t>
            </w:r>
            <w:r>
              <w:rPr>
                <w:b/>
                <w:color w:val="000000"/>
                <w:sz w:val="22"/>
                <w:szCs w:val="22"/>
              </w:rPr>
              <w:t xml:space="preserve"> badań naukowych, w szczególności w odniesieniu do studiowanej specjalności </w:t>
            </w:r>
            <w:r>
              <w:rPr>
                <w:b/>
                <w:sz w:val="22"/>
                <w:szCs w:val="22"/>
              </w:rPr>
              <w:t>z zakresu nauk geograficznych,</w:t>
            </w:r>
            <w:r>
              <w:rPr>
                <w:b/>
                <w:color w:val="000000"/>
                <w:sz w:val="22"/>
                <w:szCs w:val="22"/>
              </w:rPr>
              <w:t xml:space="preserve"> a także ich społeczne znaczenie (aplikacyjne i kulturotwórcze)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43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W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81"/>
              <w:ind w:left="22" w:right="0" w:firstLine="43"/>
              <w:jc w:val="both"/>
              <w:rPr/>
            </w:pPr>
            <w:r>
              <w:rPr>
                <w:sz w:val="22"/>
                <w:szCs w:val="22"/>
              </w:rPr>
              <w:t xml:space="preserve">ma wiedzę w zakresie aktualnie dyskutowanych w </w:t>
            </w:r>
            <w:r>
              <w:rPr>
                <w:spacing w:val="-1"/>
                <w:sz w:val="22"/>
                <w:szCs w:val="22"/>
              </w:rPr>
              <w:t xml:space="preserve">literaturze kierunkowej problemów z wybranej dziedziny </w:t>
            </w:r>
            <w:r>
              <w:rPr>
                <w:sz w:val="22"/>
                <w:szCs w:val="22"/>
              </w:rPr>
              <w:t>nauki i dyscypliny naukowej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ologia badań geograficzn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ilozofia przyrod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</w:tc>
      </w:tr>
      <w:tr>
        <w:trPr>
          <w:trHeight w:val="8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79" w:hanging="0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S2A_W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59"/>
              <w:ind w:left="7" w:right="14" w:firstLine="14"/>
              <w:jc w:val="both"/>
              <w:rPr/>
            </w:pPr>
            <w:r>
              <w:rPr>
                <w:sz w:val="22"/>
                <w:szCs w:val="22"/>
              </w:rPr>
              <w:t>ma rozszerzoną wiedzę o charakterze nauk społecznych, ich miejscu w systemie nauk i relacjach do innych nauk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02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rozumie specyfikę nauk geograficznych, ich genezę i rozwój, a także zna ich strukturę wewnętrzną, przedmiot badań i miejsce w systemie nauk (w zakresie dyscyplin szczegółowych związanych ze studiowaną specjalnością)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43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W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81"/>
              <w:ind w:left="22" w:right="0" w:firstLine="43"/>
              <w:jc w:val="both"/>
              <w:rPr/>
            </w:pPr>
            <w:r>
              <w:rPr>
                <w:sz w:val="22"/>
                <w:szCs w:val="22"/>
              </w:rPr>
              <w:t xml:space="preserve">ma wiedzę w zakresie aktualnie dyskutowanych w </w:t>
            </w:r>
            <w:r>
              <w:rPr>
                <w:spacing w:val="-1"/>
                <w:sz w:val="22"/>
                <w:szCs w:val="22"/>
              </w:rPr>
              <w:t xml:space="preserve">literaturze kierunkowej problemów z wybranej dziedziny </w:t>
            </w:r>
            <w:r>
              <w:rPr>
                <w:sz w:val="22"/>
                <w:szCs w:val="22"/>
              </w:rPr>
              <w:t>nauki i dyscypliny naukowej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ologia badań geograficzn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ospodarka wodna</w:t>
            </w:r>
          </w:p>
        </w:tc>
      </w:tr>
      <w:tr>
        <w:trPr>
          <w:trHeight w:val="75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79" w:hanging="0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S2A_W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59"/>
              <w:ind w:left="7" w:right="14" w:firstLine="14"/>
              <w:jc w:val="both"/>
              <w:rPr/>
            </w:pPr>
            <w:r>
              <w:rPr>
                <w:sz w:val="22"/>
                <w:szCs w:val="22"/>
              </w:rPr>
              <w:t>ma rozszerzoną wiedzę o charakterze nauk społecznych, ich miejscu w systemie nauk i relacjach do innych nauk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5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14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03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zna główne kierunki badawcze i osiągnięcia geografii nowożytnej (w tym najnowsze trendy w rozwoju geograficznych badań naukowych w Polsce i za granicą), a także praktyczne zastosowania osiągnięć naukowych w zakresie wybranej (studiowanej) specjalności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43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W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81"/>
              <w:ind w:left="22" w:right="0" w:firstLine="43"/>
              <w:jc w:val="both"/>
              <w:rPr/>
            </w:pPr>
            <w:r>
              <w:rPr>
                <w:sz w:val="22"/>
                <w:szCs w:val="22"/>
              </w:rPr>
              <w:t xml:space="preserve">ma wiedzę w zakresie aktualnie dyskutowanych w </w:t>
            </w:r>
            <w:r>
              <w:rPr>
                <w:spacing w:val="-1"/>
                <w:sz w:val="22"/>
                <w:szCs w:val="22"/>
              </w:rPr>
              <w:t xml:space="preserve">literaturze kierunkowej problemów z wybranej dziedziny </w:t>
            </w:r>
            <w:r>
              <w:rPr>
                <w:sz w:val="22"/>
                <w:szCs w:val="22"/>
              </w:rPr>
              <w:t>nauki i dyscypliny naukowej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środowiska przyrodniczego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społeczno-gospodarczo-politycz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ospodarka wodna</w:t>
            </w:r>
          </w:p>
        </w:tc>
      </w:tr>
      <w:tr>
        <w:trPr>
          <w:trHeight w:val="757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79" w:hanging="0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S2A_W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59"/>
              <w:ind w:left="7" w:right="14" w:firstLine="14"/>
              <w:jc w:val="both"/>
              <w:rPr/>
            </w:pPr>
            <w:r>
              <w:rPr>
                <w:sz w:val="22"/>
                <w:szCs w:val="22"/>
              </w:rPr>
              <w:t>ma rozszerzoną wiedzę o charakterze nauk społecznych, ich miejscu w systemie nauk i relacjach do innych nauk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S2A_W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6"/>
              <w:ind w:left="7" w:right="43" w:hanging="14"/>
              <w:jc w:val="both"/>
              <w:rPr/>
            </w:pPr>
            <w:r>
              <w:rPr>
                <w:sz w:val="22"/>
                <w:szCs w:val="22"/>
              </w:rPr>
              <w:t>ma pogłębioną wiedzę o poglądach na temat wybranych struktur i instytucji społecznych lub wybranych kategorii więzi społecznych i o ich historycznej ewolucji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04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rozumie znaczenie i komplementarny charakter redukcjonistycznych i holistycznych rozwiązań metodologicznych w badaniach geograf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43" w:hanging="0"/>
              <w:jc w:val="center"/>
              <w:rPr/>
            </w:pPr>
            <w:r>
              <w:rPr>
                <w:b/>
                <w:sz w:val="22"/>
                <w:szCs w:val="22"/>
              </w:rPr>
              <w:t>P2AW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81"/>
              <w:ind w:left="22" w:right="0" w:firstLine="43"/>
              <w:jc w:val="both"/>
              <w:rPr/>
            </w:pPr>
            <w:r>
              <w:rPr>
                <w:sz w:val="22"/>
                <w:szCs w:val="22"/>
              </w:rPr>
              <w:t xml:space="preserve">ma wiedzę w zakresie aktualnie dyskutowanych w </w:t>
            </w:r>
            <w:r>
              <w:rPr>
                <w:spacing w:val="-1"/>
                <w:sz w:val="22"/>
                <w:szCs w:val="22"/>
              </w:rPr>
              <w:t xml:space="preserve">literaturze kierunkowej problemów z wybranej dziedziny </w:t>
            </w:r>
            <w:r>
              <w:rPr>
                <w:sz w:val="22"/>
                <w:szCs w:val="22"/>
              </w:rPr>
              <w:t>nauki i dyscypliny naukowej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ologia badań geograficzn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7" w:right="0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S2A_W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7" w:right="43" w:hanging="14"/>
              <w:jc w:val="both"/>
              <w:rPr/>
            </w:pPr>
            <w:r>
              <w:rPr>
                <w:sz w:val="22"/>
                <w:szCs w:val="22"/>
              </w:rPr>
              <w:t>ma pogłębioną wiedzę o poglądach na temat wybranych struktur i instytucji społecznych lub wybranych kategorii więzi społecznych i o ich historycznej ewolucji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05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zna podstawowe zagadnienia z zakresu teorii systemów informacji geograficznej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65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S2A_W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0" w:right="14" w:firstLine="14"/>
              <w:jc w:val="both"/>
              <w:rPr/>
            </w:pPr>
            <w:r>
              <w:rPr>
                <w:sz w:val="22"/>
                <w:szCs w:val="22"/>
              </w:rPr>
              <w:t>ma rozszerzoną wiedzę o różnych rodzajach struktur i instytucji społecznych oraz pogłębioną w odniesieniu do wybranych struktur i instytucji społecznych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społeczno-ekonomi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fizycznej</w:t>
            </w:r>
          </w:p>
        </w:tc>
      </w:tr>
      <w:tr>
        <w:trPr>
          <w:trHeight w:val="51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50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P2A_W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7" w:right="7" w:firstLine="29"/>
              <w:jc w:val="both"/>
              <w:rPr/>
            </w:pPr>
            <w:r>
              <w:rPr>
                <w:sz w:val="22"/>
                <w:szCs w:val="22"/>
              </w:rPr>
              <w:t>ma wiedzę w zakresie statystyki na poziomie prognozowania (modelowania) przebiegu zjawisk i procesów przyrodniczych oraz ma znajomość specjalistycznych narzędzi informatyczn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06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rozumie podstawy organizacji i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ziałania infrastruktur informacji przestrzennej oraz zna możliwości zastosowania narzędzi geoinformatycznych w zakresie wybranej przez siebie specjalności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79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W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22" w:hanging="0"/>
              <w:jc w:val="both"/>
              <w:rPr/>
            </w:pPr>
            <w:r>
              <w:rPr>
                <w:sz w:val="22"/>
                <w:szCs w:val="22"/>
              </w:rPr>
              <w:t>ma pogłębioną wiedzę z zakresu tych nauk ścisłych, z którymi związany jest studiowany kierunek studiów (w szczególności biofizyka, biochemia, biomatematyka, geochemia, biogeochemia, geofizyka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społeczno-ekonomi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fizy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</w:tc>
      </w:tr>
      <w:tr>
        <w:trPr>
          <w:trHeight w:val="504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50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P2A_W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7" w:right="7" w:firstLine="29"/>
              <w:jc w:val="both"/>
              <w:rPr/>
            </w:pPr>
            <w:r>
              <w:rPr>
                <w:sz w:val="22"/>
                <w:szCs w:val="22"/>
              </w:rPr>
              <w:t>ma wiedzę w zakresie statystyki na poziomie prognozowania (modelowania) przebiegu zjawisk i procesów przyrodniczych oraz ma znajomość specjalistycznych narzędzi informatyczn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07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wymienia i rozumie koncepcje geograficzne dotyczące zróżnicowania terytorialnego i rozmieszczenia zjawisk na Ziemi w kontekście wyjaśniania i modelowania zjawisk szczegółowych w wybranej specj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79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P2A_W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29" w:hanging="14"/>
              <w:jc w:val="both"/>
              <w:rPr/>
            </w:pPr>
            <w:r>
              <w:rPr>
                <w:sz w:val="22"/>
                <w:szCs w:val="22"/>
              </w:rPr>
              <w:t>ma pogłębioną wiedzę z zakresu dziedzin nauki i dyscyplin naukowych, właściwych dla studiowanego kierunku studiów umożliwiającą dostrzeganie związków i zależności w przyrodzie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ologia badań geograficzn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79" w:hanging="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S2A_W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7"/>
              <w:jc w:val="both"/>
              <w:rPr/>
            </w:pPr>
            <w:r>
              <w:rPr>
                <w:sz w:val="22"/>
                <w:szCs w:val="22"/>
              </w:rPr>
              <w:t xml:space="preserve">ma wiedzę o różnych rodzajach więzi społecznych i występujących między nimi prawidłowościach oraz wiedzę pogłębioną w odniesieniu do wybranych kategorii </w:t>
            </w:r>
            <w:r>
              <w:rPr>
                <w:spacing w:val="-2"/>
                <w:sz w:val="22"/>
                <w:szCs w:val="22"/>
              </w:rPr>
              <w:t>więzi społeczn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08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rozumie zaawansowany aparat pojęciowy wybranej (studiowanej) specjalności geograficznej oraz podstawowy aparat pojęciowy nauk szczegółowych (przyrodniczych lub społecznych) powiązanych z tą specjalnością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79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P2A_W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29" w:hanging="14"/>
              <w:jc w:val="both"/>
              <w:rPr/>
            </w:pPr>
            <w:r>
              <w:rPr>
                <w:sz w:val="22"/>
                <w:szCs w:val="22"/>
              </w:rPr>
              <w:t>ma pogłębioną wiedzę z zakresu dziedzin nauki i dyscyplin naukowych, właściwych dla studiowanego kierunku studiów umożliwiającą dostrzeganie związków i zależności w przyrodzie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ologia badań geograficzn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Gospodarka wodna</w:t>
            </w:r>
          </w:p>
        </w:tc>
      </w:tr>
      <w:tr>
        <w:trPr>
          <w:trHeight w:val="59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43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W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81"/>
              <w:ind w:left="22" w:right="0" w:firstLine="43"/>
              <w:jc w:val="both"/>
              <w:rPr/>
            </w:pPr>
            <w:r>
              <w:rPr>
                <w:sz w:val="22"/>
                <w:szCs w:val="22"/>
              </w:rPr>
              <w:t xml:space="preserve">ma wiedzę w zakresie aktualnie dyskutowanych w </w:t>
            </w:r>
            <w:r>
              <w:rPr>
                <w:spacing w:val="-1"/>
                <w:sz w:val="22"/>
                <w:szCs w:val="22"/>
              </w:rPr>
              <w:t xml:space="preserve">literaturze kierunkowej problemów z wybranej dziedziny </w:t>
            </w:r>
            <w:r>
              <w:rPr>
                <w:sz w:val="22"/>
                <w:szCs w:val="22"/>
              </w:rPr>
              <w:t>nauki i dyscypliny naukowej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79" w:hanging="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S2A_W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7"/>
              <w:jc w:val="both"/>
              <w:rPr/>
            </w:pPr>
            <w:r>
              <w:rPr>
                <w:sz w:val="22"/>
                <w:szCs w:val="22"/>
              </w:rPr>
              <w:t xml:space="preserve">ma wiedzę o różnych rodzajach więzi społecznych i występujących między nimi prawidłowościach oraz wiedzę pogłębioną w odniesieniu do wybranych kategorii </w:t>
            </w:r>
            <w:r>
              <w:rPr>
                <w:spacing w:val="-2"/>
                <w:sz w:val="22"/>
                <w:szCs w:val="22"/>
              </w:rPr>
              <w:t>więzi społeczn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S2A_W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6"/>
              <w:ind w:left="0" w:right="36" w:hanging="0"/>
              <w:jc w:val="both"/>
              <w:rPr/>
            </w:pPr>
            <w:r>
              <w:rPr>
                <w:sz w:val="22"/>
                <w:szCs w:val="22"/>
              </w:rPr>
              <w:t>ma pogłębioną wiedzę o procesach zmian wybranych struktur, instytucji i więzi społecznych oraz zna rządzące tymi zmianami prawidłowości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09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ma pogłębioną wiedzę z zakresu nauk ścisłych pozwalającą na zrozumienie złożonych procesów i zjawisk zachodzących w </w:t>
            </w:r>
            <w:r>
              <w:rPr>
                <w:b/>
                <w:spacing w:val="-1"/>
                <w:sz w:val="22"/>
                <w:szCs w:val="22"/>
              </w:rPr>
              <w:t xml:space="preserve">środowisku przyrodniczym Ziemi lub </w:t>
            </w:r>
            <w:r>
              <w:rPr>
                <w:b/>
                <w:sz w:val="22"/>
                <w:szCs w:val="22"/>
              </w:rPr>
              <w:t>ma rozszerzoną wiedzę z zakresu nauk społecznych i ekonomicznych w stopniu pozwalającym na zrozumienie roli człowieka w kształtowaniu terytorialnych systemów społecznych (zależnie od studiowanej specjalności)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79" w:hanging="0"/>
              <w:jc w:val="center"/>
              <w:rPr/>
            </w:pPr>
            <w:r>
              <w:rPr>
                <w:b/>
                <w:spacing w:val="-5"/>
                <w:sz w:val="22"/>
                <w:szCs w:val="22"/>
              </w:rPr>
              <w:t>P2A_W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7" w:right="84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rozumie złożone zjawiska i procesy przyrodnicze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Gospodarka wodna</w:t>
            </w:r>
          </w:p>
        </w:tc>
      </w:tr>
      <w:tr>
        <w:trPr>
          <w:trHeight w:val="57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79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W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22" w:hanging="0"/>
              <w:jc w:val="both"/>
              <w:rPr/>
            </w:pPr>
            <w:r>
              <w:rPr>
                <w:sz w:val="22"/>
                <w:szCs w:val="22"/>
              </w:rPr>
              <w:t>ma pogłębioną wiedzę z zakresu tych nauk ścisłych, z którymi związany jest studiowany kierunek studiów (w szczególności biofizyka, biochemia, biomatematyka, geochemia, biogeochemia, geofizyka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65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S2A_W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6"/>
              <w:ind w:left="0" w:right="14" w:firstLine="14"/>
              <w:jc w:val="both"/>
              <w:rPr/>
            </w:pPr>
            <w:r>
              <w:rPr>
                <w:sz w:val="22"/>
                <w:szCs w:val="22"/>
              </w:rPr>
              <w:t>ma rozszerzoną wiedzę o różnych rodzajach struktur i instytucji społecznych oraz pogłębioną w odniesieniu do wybranych struktur i instytucji społeczn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79" w:hanging="0"/>
              <w:jc w:val="center"/>
              <w:rPr/>
            </w:pPr>
            <w:r>
              <w:rPr>
                <w:b/>
                <w:spacing w:val="-5"/>
                <w:sz w:val="22"/>
                <w:szCs w:val="22"/>
              </w:rPr>
              <w:t>S2A_W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2" w:hanging="0"/>
              <w:jc w:val="both"/>
              <w:rPr/>
            </w:pPr>
            <w:r>
              <w:rPr>
                <w:sz w:val="22"/>
                <w:szCs w:val="22"/>
              </w:rPr>
              <w:t>ma pogłębioną wiedzę o relacjach między strukturami i instytucjami społecznymi w odniesieniu do wybranych struktur i instytucji społecznych i kategorii więzi społecznych lub wybranych kręgów kulturow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79" w:hanging="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S2A_W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7"/>
              <w:jc w:val="both"/>
              <w:rPr/>
            </w:pPr>
            <w:r>
              <w:rPr>
                <w:sz w:val="22"/>
                <w:szCs w:val="22"/>
              </w:rPr>
              <w:t xml:space="preserve">ma wiedzę o różnych rodzajach więzi społecznych i występujących między nimi prawidłowościach oraz wiedzę pogłębioną w odniesieniu do wybranych kategorii </w:t>
            </w:r>
            <w:r>
              <w:rPr>
                <w:spacing w:val="-2"/>
                <w:sz w:val="22"/>
                <w:szCs w:val="22"/>
              </w:rPr>
              <w:t>więzi społeczn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29" w:hanging="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S2A_W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36" w:right="0" w:firstLine="36"/>
              <w:jc w:val="both"/>
              <w:rPr/>
            </w:pPr>
            <w:r>
              <w:rPr>
                <w:sz w:val="22"/>
                <w:szCs w:val="22"/>
              </w:rPr>
              <w:t>ma rozszerzoną wiedzę o człowieku jako twórcy kultury, pogłębioną w odniesieniu do wybranych obszarów aktywności człowieka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10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pacing w:val="-1"/>
                <w:sz w:val="22"/>
                <w:szCs w:val="22"/>
              </w:rPr>
              <w:t>zna i rozumie złożone procesy oraz zjawiska zachodzące w środowisku geograficznym Ziemi, a w ich</w:t>
            </w:r>
            <w:r>
              <w:rPr>
                <w:b/>
                <w:sz w:val="22"/>
                <w:szCs w:val="22"/>
              </w:rPr>
              <w:t xml:space="preserve"> interpretacji konsekwentnie opiera się na podstawach empirycznych, korzystając z metod jakościowych, matematycznych i statystycznych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79" w:hanging="0"/>
              <w:jc w:val="center"/>
              <w:rPr/>
            </w:pPr>
            <w:r>
              <w:rPr>
                <w:b/>
                <w:spacing w:val="-5"/>
                <w:sz w:val="22"/>
                <w:szCs w:val="22"/>
              </w:rPr>
              <w:t>P2A_W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7" w:right="84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rozumie złożone zjawiska i procesy przyrodnicze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Gospodarka wodna</w:t>
            </w:r>
          </w:p>
        </w:tc>
      </w:tr>
      <w:tr>
        <w:trPr>
          <w:trHeight w:val="57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58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P2A_W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7" w:right="7" w:firstLine="7"/>
              <w:jc w:val="both"/>
              <w:rPr/>
            </w:pPr>
            <w:r>
              <w:rPr>
                <w:sz w:val="22"/>
                <w:szCs w:val="22"/>
              </w:rPr>
              <w:t>konsekwentnie stosuje i upowszechnia zasadę ścisłego, opartego na danych empirycznych, interpretowania zjawisk i procesów przyrodniczych w pracy badawczej i działaniach praktyczn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79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W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2" w:hanging="0"/>
              <w:jc w:val="both"/>
              <w:rPr/>
            </w:pPr>
            <w:r>
              <w:rPr>
                <w:sz w:val="22"/>
                <w:szCs w:val="22"/>
              </w:rPr>
              <w:t>ma pogłębioną wiedzę z zakresu tych nauk ścisłych, z którymi związany jest studiowany kierunek studiów (w szczególności biofizyka, biochemia, biomatematyka, geochemia, biogeochemia, geofizyka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79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W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2" w:hanging="0"/>
              <w:jc w:val="both"/>
              <w:rPr/>
            </w:pPr>
            <w:r>
              <w:rPr>
                <w:sz w:val="22"/>
                <w:szCs w:val="22"/>
              </w:rPr>
              <w:t>zna w sposób pogłębiony wybrane metody i narzędzia opisu, w tym techniki pozyskiwania danych oraz modelowania struktur społecznych i procesów w nich zachodzących, a także identyfikowania rządzących nimi prawidłowości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11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ma wiedzę na temat najważniejszych problemów współczesności w skali regionalnej i globalnej, rozumie ich istotę, genezę i możliwe konsekwen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79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S2A_W04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lineRule="exact" w:line="266" w:before="0" w:after="0"/>
              <w:ind w:left="0" w:right="0" w:firstLine="7"/>
              <w:contextualSpacing/>
              <w:rPr/>
            </w:pPr>
            <w:r>
              <w:rPr>
                <w:rFonts w:ascii="Times New Roman" w:hAnsi="Times New Roman"/>
                <w:lang w:eastAsia="pl-PL"/>
              </w:rPr>
              <w:t xml:space="preserve">ma wiedzę o różnych rodzajach więzi społecznych i występujących między nimi prawidłowościach oraz wiedzę pogłębioną w odniesieniu do wybranych kategorii </w:t>
            </w:r>
            <w:r>
              <w:rPr>
                <w:rFonts w:ascii="Times New Roman" w:hAnsi="Times New Roman"/>
                <w:spacing w:val="-2"/>
                <w:lang w:eastAsia="pl-PL"/>
              </w:rPr>
              <w:t>więzi społecznych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środowiska przyrodniczego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społeczno-gospodarczo-politycz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Gospodarka wodna</w:t>
            </w:r>
          </w:p>
        </w:tc>
      </w:tr>
      <w:tr>
        <w:trPr>
          <w:trHeight w:val="57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79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P2A_W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29" w:hanging="14"/>
              <w:jc w:val="both"/>
              <w:rPr/>
            </w:pPr>
            <w:r>
              <w:rPr>
                <w:sz w:val="22"/>
                <w:szCs w:val="22"/>
              </w:rPr>
              <w:t>ma pogłębioną wiedzę z zakresu dziedzin nauki i dyscyplin naukowych, właściwych dla studiowanego kierunku studiów umożliwiającą dostrzeganie związków i zależności w przyrodzie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12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  <w:sz w:val="22"/>
                <w:szCs w:val="22"/>
              </w:rPr>
              <w:t>ma wiedzą dotyczącą uwarunkowań i czynników rozwoju lokalnego i regionalnego, szczególnie w  Europie Bałtyckiej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79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S2A_W04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6"/>
              <w:contextualSpacing/>
              <w:rPr/>
            </w:pPr>
            <w:r>
              <w:rPr>
                <w:rFonts w:ascii="Times New Roman" w:hAnsi="Times New Roman"/>
                <w:lang w:eastAsia="pl-PL"/>
              </w:rPr>
              <w:t xml:space="preserve">ma wiedzę o różnych rodzajach więzi społecznych i występujących między nimi prawidłowościach oraz wiedzę pogłębioną w odniesieniu do wybranych kategorii </w:t>
            </w:r>
            <w:r>
              <w:rPr>
                <w:rFonts w:ascii="Times New Roman" w:hAnsi="Times New Roman"/>
                <w:spacing w:val="-2"/>
                <w:lang w:eastAsia="pl-PL"/>
              </w:rPr>
              <w:t>więzi społecznych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ospodarka wodna</w:t>
            </w:r>
          </w:p>
        </w:tc>
      </w:tr>
      <w:tr>
        <w:trPr>
          <w:trHeight w:val="70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79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P2A_W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29" w:hanging="14"/>
              <w:jc w:val="both"/>
              <w:rPr/>
            </w:pPr>
            <w:r>
              <w:rPr>
                <w:sz w:val="22"/>
                <w:szCs w:val="22"/>
              </w:rPr>
              <w:t>ma pogłębioną wiedzę z zakresu dziedzin nauki i dyscyplin naukowych, właściwych dla studiowanego kierunku studiów umożliwiającą dostrzeganie związków i zależności w przyrodzie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K_W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zna </w:t>
            </w:r>
            <w:r>
              <w:rPr>
                <w:b/>
                <w:sz w:val="22"/>
                <w:szCs w:val="22"/>
              </w:rPr>
              <w:t xml:space="preserve">wybraną </w:t>
            </w:r>
            <w:r>
              <w:rPr>
                <w:b/>
                <w:color w:val="000000"/>
                <w:sz w:val="22"/>
                <w:szCs w:val="22"/>
              </w:rPr>
              <w:t>literaturę polską i obcą dotyczącą studiowanej specjalności geograficznej oraz podstawową literaturę nauk szczegółowych (przyrodniczych lub społecznych) powiązanych z tą specjalności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43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W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81"/>
              <w:ind w:left="22" w:right="0" w:firstLine="43"/>
              <w:rPr/>
            </w:pPr>
            <w:r>
              <w:rPr>
                <w:sz w:val="22"/>
                <w:szCs w:val="22"/>
              </w:rPr>
              <w:t xml:space="preserve">ma wiedzę w zakresie aktualnie dyskutowanych w </w:t>
            </w:r>
            <w:r>
              <w:rPr>
                <w:spacing w:val="-1"/>
                <w:sz w:val="22"/>
                <w:szCs w:val="22"/>
              </w:rPr>
              <w:t xml:space="preserve">literaturze kierunkowej problemów z wybranej dziedziny </w:t>
            </w:r>
            <w:r>
              <w:rPr>
                <w:sz w:val="22"/>
                <w:szCs w:val="22"/>
              </w:rPr>
              <w:t>nauki i dyscypliny naukowej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środowiska przyrodniczego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społeczno-gospodarczo-politycz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społeczno-ekonomi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fizy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z w:val="20"/>
                <w:szCs w:val="20"/>
              </w:rPr>
              <w:t>ospodarka wodna</w:t>
            </w:r>
          </w:p>
        </w:tc>
      </w:tr>
      <w:tr>
        <w:trPr>
          <w:trHeight w:val="702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14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zna i stosuje statystykę opisową i matematyczną, a także podstawowe metody analizowania zjawisk przestrze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50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P2A_W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7" w:right="7" w:firstLine="29"/>
              <w:jc w:val="both"/>
              <w:rPr/>
            </w:pPr>
            <w:r>
              <w:rPr>
                <w:sz w:val="22"/>
                <w:szCs w:val="22"/>
              </w:rPr>
              <w:t>ma wiedzę w zakresie statystyki na poziomie prognozowania (modelowania) przebiegu zjawisk i procesów przyrodniczych oraz ma znajomość specjalistycznych narzędzi informatycznych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29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W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29" w:right="0" w:firstLine="29"/>
              <w:jc w:val="both"/>
              <w:rPr/>
            </w:pPr>
            <w:r>
              <w:rPr>
                <w:sz w:val="22"/>
                <w:szCs w:val="22"/>
              </w:rPr>
              <w:t>zna w sposób pogłębiony wybrane metody i narzędzia opisu, w tym techniki pozyskiwania danych oraz modelowania struktur społecznych i procesów w nich zachodzących, a także identyfikowania rządzących nimi prawidłowości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15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zna i rozumie teoretyczne podstawy metod badawczych stosowanych w wybranej specjalności z zakresu nauk geograficznych oraz w naukach  powiązanych w tą specjalnością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29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W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29" w:right="0" w:firstLine="29"/>
              <w:jc w:val="both"/>
              <w:rPr/>
            </w:pPr>
            <w:r>
              <w:rPr>
                <w:sz w:val="22"/>
                <w:szCs w:val="22"/>
              </w:rPr>
              <w:t>zna w sposób pogłębiony wybrane metody i narzędzia opisu, w tym techniki pozyskiwania danych oraz modelowania struktur społecznych i procesów w nich zachodzących, a także identyfikowania rządzących nimi prawidłowości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społeczno-ekonomi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fizy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z w:val="20"/>
                <w:szCs w:val="20"/>
              </w:rPr>
              <w:t>ospodarka wodna</w:t>
            </w:r>
          </w:p>
        </w:tc>
      </w:tr>
      <w:tr>
        <w:trPr>
          <w:trHeight w:val="76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65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P2A_W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0" w:right="22" w:firstLine="14"/>
              <w:jc w:val="both"/>
              <w:rPr/>
            </w:pPr>
            <w:r>
              <w:rPr>
                <w:sz w:val="22"/>
                <w:szCs w:val="22"/>
              </w:rPr>
              <w:t>ma wiedzę w zakresie zasad planowania badań z wykorzystaniem technik i narzędzi badawczych stosowanych w zakresie dziedzin nauki i dyscyplin naukowych, właściwych dla studiowanego kierunku studiów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50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P2A_W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7" w:right="7" w:firstLine="29"/>
              <w:jc w:val="both"/>
              <w:rPr/>
            </w:pPr>
            <w:r>
              <w:rPr>
                <w:sz w:val="22"/>
                <w:szCs w:val="22"/>
              </w:rPr>
              <w:t>ma wiedzę w zakresie statystyki na poziomie prognozowania (modelowania) przebiegu zjawisk i procesów przyrodniczych oraz ma znajomość specjalistycznych narzędzi informatyczn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16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zna zasady obsługi sprzętu i urządzeń służących do pozyskiwania oraz przetwarzania informacji geograficznych </w:t>
            </w:r>
            <w:r>
              <w:rPr>
                <w:b/>
                <w:sz w:val="22"/>
                <w:szCs w:val="22"/>
              </w:rPr>
              <w:t>(w zakresie studiowanej specjalności)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94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W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43" w:hanging="7"/>
              <w:jc w:val="both"/>
              <w:rPr/>
            </w:pPr>
            <w:r>
              <w:rPr>
                <w:sz w:val="22"/>
                <w:szCs w:val="22"/>
              </w:rPr>
              <w:t>zna podstawowe zasady bezpieczeństwa i higieny pracy oraz ergonomii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Metody badań terenowych 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cjalistyczne ćwiczenia terenow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społeczno-ekonomi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fizycznej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65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P2A_W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0" w:right="22" w:firstLine="14"/>
              <w:jc w:val="both"/>
              <w:rPr/>
            </w:pPr>
            <w:r>
              <w:rPr>
                <w:sz w:val="22"/>
                <w:szCs w:val="22"/>
              </w:rPr>
              <w:t>ma wiedzę w zakresie zasad planowania badań z wykorzystaniem technik i narzędzi badawczych stosowanych w zakresie dziedzin nauki i dyscyplin naukowych, właściwych dla studiowanego kierunku studiów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29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W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29" w:right="0" w:firstLine="29"/>
              <w:jc w:val="both"/>
              <w:rPr/>
            </w:pPr>
            <w:r>
              <w:rPr>
                <w:sz w:val="22"/>
                <w:szCs w:val="22"/>
              </w:rPr>
              <w:t>zna w sposób pogłębiony wybrane metody i narzędzia opisu, w tym techniki pozyskiwania danych oraz modelowania struktur społecznych i procesów w nich zachodzących, a także identyfikowania rządzących nimi prawidłowości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zna zasady planowania badań z wykorzystaniem technik i narzędzi badawczych stosowanych w wybranej specjalności z zakresu nauk geograficznych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65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P2A_W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0" w:right="22" w:firstLine="14"/>
              <w:jc w:val="both"/>
              <w:rPr/>
            </w:pPr>
            <w:r>
              <w:rPr>
                <w:sz w:val="22"/>
                <w:szCs w:val="22"/>
              </w:rPr>
              <w:t>ma wiedzę w zakresie zasad planowania badań z wykorzystaniem technik i narzędzi badawczych stosowanych w zakresie dziedzin nauki i dyscyplin naukowych, właściwych dla studiowanego kierunku studiów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cjalistyczne ćwiczenia terenow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y badań terenowych</w:t>
            </w:r>
          </w:p>
        </w:tc>
      </w:tr>
      <w:tr>
        <w:trPr>
          <w:trHeight w:val="431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  <w:sz w:val="22"/>
                <w:szCs w:val="22"/>
              </w:rPr>
              <w:t>zna i rozumie działanie instrumentów polityki regionalnej oraz ich wpływ na rozwój lokalny i regionalny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szczególnie w  odniesieniu do Europy Bałtyckiej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S2A_W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0" w:right="36" w:hanging="0"/>
              <w:jc w:val="both"/>
              <w:rPr/>
            </w:pPr>
            <w:r>
              <w:rPr>
                <w:sz w:val="22"/>
                <w:szCs w:val="22"/>
              </w:rPr>
              <w:t>ma pogłębioną wiedzę o procesach zmian wybranych struktur, instytucji i więzi społecznych oraz zna rządzące tymi zmianami prawidłowośc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c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ospodarka wod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19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000000"/>
              </w:rPr>
              <w:t xml:space="preserve">zna strukturę organizacyjną nauki, prawne i ekonomiczne zasady jej funkcjonow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86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lang w:eastAsia="pl-PL"/>
              </w:rPr>
              <w:t>P2A_W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lineRule="exact" w:line="266" w:before="0" w:after="0"/>
              <w:ind w:left="0" w:right="29" w:hanging="0"/>
              <w:contextualSpacing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>ma wiedzę na temat sposobów pozyskiwania i rozliczania funduszy na realizację projektów naukowych i aplikacyjnych w zakresie dziedzin nauki i dyscyplin naukowych, właściwych dla studiowanego kierunku studiów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ologia badań geograficzn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</w:tc>
      </w:tr>
      <w:tr>
        <w:trPr>
          <w:trHeight w:val="50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101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W10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101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S2A_W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0" w:right="50" w:hanging="22"/>
              <w:jc w:val="both"/>
              <w:rPr/>
            </w:pPr>
            <w:r>
              <w:rPr>
                <w:sz w:val="22"/>
                <w:szCs w:val="22"/>
              </w:rPr>
              <w:t>zna i rozumie podstawowe pojęcia i zasady z zakresu ochrony własności przemysłowej i prawa autorskiego oraz konieczność zarządzania zasobami własności intelektualnej; potrafi korzystać z zasobów informacji patentowej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3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S2A_W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6"/>
              <w:ind w:left="14" w:right="14" w:firstLine="14"/>
              <w:jc w:val="both"/>
              <w:rPr/>
            </w:pPr>
            <w:r>
              <w:rPr>
                <w:sz w:val="22"/>
                <w:szCs w:val="22"/>
              </w:rPr>
              <w:t>ma pogłębioną wiedzę na temat wybranych systemów norm i reguł (prawnych, organizacyjnych, zawodowych, moralnych, etycznych) organizujących struktury i instytucje społeczne i rządzących nimi prawidłowościach oraz o ich źródłach, naturze, zmianach i sposobach działania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W20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  <w:sz w:val="22"/>
                <w:szCs w:val="22"/>
              </w:rPr>
              <w:t>zna ogólne zasady tworzenia i rozwoju form indywidualnej przedsiębiorczości wykorzystującej wiedzę z zakresu geograf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P2A_W11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22" w:firstLine="7"/>
              <w:rPr/>
            </w:pPr>
            <w:r>
              <w:rPr>
                <w:spacing w:val="-1"/>
                <w:sz w:val="22"/>
                <w:szCs w:val="22"/>
              </w:rPr>
              <w:t xml:space="preserve">zna ogólne zasady tworzenia i rozwoju form indywidualnej </w:t>
            </w:r>
            <w:r>
              <w:rPr>
                <w:sz w:val="22"/>
                <w:szCs w:val="22"/>
              </w:rPr>
              <w:t>przedsiębiorczości, wykorzystującej wiedzę z zakresu dziedzin nauki i dyscyplin naukowych, właściwych dla studiowanego kierunku studiów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</w:tc>
      </w:tr>
      <w:tr>
        <w:trPr>
          <w:trHeight w:val="50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43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S2A_W1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14" w:right="14" w:firstLine="14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mallCaps/>
              </w:rPr>
              <w:t>Umiejętności</w:t>
            </w:r>
          </w:p>
        </w:tc>
      </w:tr>
      <w:tr>
        <w:trPr>
          <w:trHeight w:val="8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biegle korzysta z literatury naukowej</w:t>
            </w:r>
            <w:r>
              <w:rPr>
                <w:b/>
                <w:color w:val="000000"/>
                <w:sz w:val="22"/>
                <w:szCs w:val="22"/>
              </w:rPr>
              <w:t xml:space="preserve"> oraz posługuje się terminologią geograficzną w języku polskim oraz w języku angielskim, szczególnie w wybranej specjalności 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7" w:firstLine="29"/>
              <w:jc w:val="both"/>
              <w:rPr/>
            </w:pPr>
            <w:r>
              <w:rPr>
                <w:sz w:val="22"/>
                <w:szCs w:val="22"/>
              </w:rPr>
              <w:t>biegle wykorzystuje literaturę naukową z zakresu dziedzin nauki i dyscyplin naukowych, właściwych dla studiowanego kierunku studiów, w języku polskim; czyta ze zrozumieniem skomplikowane teksty naukowe w języku angielski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środowiska przyrodniczego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społeczno-gospodarczo-politycz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ologia badań geograficzn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Gospodarka wodna</w:t>
            </w:r>
          </w:p>
        </w:tc>
      </w:tr>
      <w:tr>
        <w:trPr>
          <w:trHeight w:val="114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02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otrafi wybierać i stosować zaawansowane techniki i narzędzia badawcze właściwe dla nauk geograficznych (</w:t>
            </w:r>
            <w:r>
              <w:rPr>
                <w:b/>
                <w:color w:val="000000"/>
                <w:sz w:val="22"/>
                <w:szCs w:val="22"/>
              </w:rPr>
              <w:t>w zakresie wybranej specjalności)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36" w:right="0" w:hanging="0"/>
              <w:jc w:val="both"/>
              <w:rPr/>
            </w:pPr>
            <w:r>
              <w:rPr>
                <w:sz w:val="22"/>
                <w:szCs w:val="22"/>
              </w:rPr>
              <w:t>stosuje zaawansowane techniki i narzędzia badawcze w zakresie dziedzin nauki i dyscyplin naukowych, właściwych dla studiowanego kierunku studiów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Metody badań terenowych 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cjalistyczne ćwiczenia terenow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społeczno-ekonomi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fizycznej</w:t>
            </w:r>
          </w:p>
        </w:tc>
      </w:tr>
      <w:tr>
        <w:trPr>
          <w:trHeight w:val="14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14" w:right="0" w:firstLine="29"/>
              <w:jc w:val="both"/>
              <w:rPr/>
            </w:pPr>
            <w:r>
              <w:rPr>
                <w:sz w:val="22"/>
                <w:szCs w:val="22"/>
              </w:rPr>
              <w:t>potrafi wykorzystać wiedzę teoretyczną do opisu i analizowania przyczyn i przebiegu procesów i zjawisk społecznych oraz potrafi formułować własne opinie i dobierać krytycznie dane i metody analiz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03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otrafi stosować metody statystyczne i techniki geoinformatyczne </w:t>
            </w:r>
            <w:r>
              <w:rPr>
                <w:b/>
                <w:color w:val="000000"/>
                <w:sz w:val="22"/>
                <w:szCs w:val="22"/>
              </w:rPr>
              <w:t xml:space="preserve">do analizy danych przestrzennych w wybranej </w:t>
            </w:r>
            <w:r>
              <w:rPr>
                <w:b/>
                <w:sz w:val="22"/>
                <w:szCs w:val="22"/>
              </w:rPr>
              <w:t>specjalności z zakresu nauk geograficznych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7" w:right="29" w:firstLine="14"/>
              <w:rPr/>
            </w:pPr>
            <w:r>
              <w:rPr>
                <w:sz w:val="22"/>
                <w:szCs w:val="22"/>
              </w:rPr>
              <w:t>stosuje metody statystyczne oraz techniki i narzędzia informatyczne do opisu zjawisk i analizy danych o charakterze specjalistycznym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społeczno-ekonomi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fizycznej</w:t>
            </w:r>
          </w:p>
        </w:tc>
      </w:tr>
      <w:tr>
        <w:trPr>
          <w:trHeight w:val="81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36" w:hanging="29"/>
              <w:jc w:val="both"/>
              <w:rPr/>
            </w:pPr>
            <w:r>
              <w:rPr>
                <w:sz w:val="22"/>
                <w:szCs w:val="22"/>
              </w:rPr>
              <w:t>posiada umiejętność wykorzystania zdobytej wiedzy w różnych zakresach i formach, rozszerzoną o krytyczną analizę skuteczności i przydatności stosowanej wiedzy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04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umie wykonać prezentację kartograficzną i wizualizację danych przestrzennych w wybranej specjalności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36" w:right="0" w:hanging="0"/>
              <w:jc w:val="both"/>
              <w:rPr/>
            </w:pPr>
            <w:r>
              <w:rPr>
                <w:sz w:val="22"/>
                <w:szCs w:val="22"/>
              </w:rPr>
              <w:t>stosuje zaawansowane techniki i narzędzia badawcze w zakresie dziedzin nauki i dyscyplin naukowych, właściwych dla studiowanego kierunku studiów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społeczno-ekonomi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fizycznej</w:t>
            </w:r>
          </w:p>
        </w:tc>
      </w:tr>
      <w:tr>
        <w:trPr>
          <w:trHeight w:val="14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36" w:hanging="29"/>
              <w:jc w:val="both"/>
              <w:rPr/>
            </w:pPr>
            <w:r>
              <w:rPr>
                <w:sz w:val="22"/>
                <w:szCs w:val="22"/>
              </w:rPr>
              <w:t>posiada umiejętność wykorzystania zdobytej wiedzy w różnych zakresach i formach, rozszerzoną o krytyczną analizę skuteczności i przydatności stosowanej wiedzy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05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umie odnaleźć, dokonać krytycznej oceny i selekcji informacji z literatury fachowej oraz innych źródeł (</w:t>
            </w:r>
            <w:r>
              <w:rPr>
                <w:b/>
                <w:color w:val="000000"/>
                <w:sz w:val="22"/>
                <w:szCs w:val="22"/>
              </w:rPr>
              <w:t>także w języku angielskim)</w:t>
            </w:r>
            <w:r>
              <w:rPr>
                <w:b/>
                <w:sz w:val="22"/>
                <w:szCs w:val="22"/>
              </w:rPr>
              <w:t>, szczególnie w zakresie wybranej specjalności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7" w:firstLine="29"/>
              <w:jc w:val="both"/>
              <w:rPr/>
            </w:pPr>
            <w:r>
              <w:rPr>
                <w:sz w:val="22"/>
                <w:szCs w:val="22"/>
              </w:rPr>
              <w:t>biegle wykorzystuje literaturę naukową z zakresu dziedzin nauki i dyscyplin naukowych, właściwych dla studiowanego kierunku studiów, w języku polskim; czyta ze zrozumieniem skomplikowane teksty naukowe w języku angielskim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środowiska przyrodniczego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społeczno-gospodarczo-politycz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ologia badań geograficzn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ospodarka wodna</w:t>
            </w:r>
          </w:p>
        </w:tc>
      </w:tr>
      <w:tr>
        <w:trPr>
          <w:trHeight w:val="85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14" w:right="29" w:firstLine="14"/>
              <w:jc w:val="both"/>
              <w:rPr/>
            </w:pPr>
            <w:r>
              <w:rPr>
                <w:sz w:val="22"/>
                <w:szCs w:val="22"/>
              </w:rPr>
              <w:t>wykazuje umiejętność krytycznej analizy i selekcji informacji, zwłaszcza ze źródeł elektroniczn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06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umie zaplanować i przeprowadzić pod kierunkiem opiekuna naukowego postępowanie badawcze w zakresie wybranej specjalności z obszaru nauk geograficznych, zgodnie z zasadami przyjętej konwencji badawczej i orientacji metodologicznej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7" w:right="29" w:firstLine="7"/>
              <w:jc w:val="both"/>
              <w:rPr/>
            </w:pPr>
            <w:r>
              <w:rPr>
                <w:sz w:val="22"/>
                <w:szCs w:val="22"/>
              </w:rPr>
              <w:t>planuje i wykonuje zadania badawcze lub ekspertyzy pod kierunkiem opiekuna naukowego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cjalistyczne ćwiczenia terenow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y badań terenowych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36" w:hanging="29"/>
              <w:jc w:val="both"/>
              <w:rPr/>
            </w:pPr>
            <w:r>
              <w:rPr>
                <w:sz w:val="22"/>
                <w:szCs w:val="22"/>
              </w:rPr>
              <w:t>posiada umiejętność wykorzystania zdobytej wiedzy w różnych zakresach i formach, rozszerzoną o krytyczną analizę skuteczności i przydatności stosowanej wiedzy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07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otrafi dokonać ewaluacji uzyskanych wyników badań i zaproponować działania adaptacyjne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0" w:right="65" w:hanging="0"/>
              <w:jc w:val="both"/>
              <w:rPr/>
            </w:pPr>
            <w:r>
              <w:rPr>
                <w:sz w:val="22"/>
                <w:szCs w:val="22"/>
              </w:rPr>
              <w:t>zbiera i interpretuje dane empiryczne oraz na tej podstawie formułuje odpowiednie wnioski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cjalistyczne ćwiczenia terenow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y badań terenowych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36" w:hanging="29"/>
              <w:jc w:val="both"/>
              <w:rPr/>
            </w:pPr>
            <w:r>
              <w:rPr>
                <w:sz w:val="22"/>
                <w:szCs w:val="22"/>
              </w:rPr>
              <w:t>posiada umiejętność wykorzystania zdobytej wiedzy w różnych zakresach i formach, rozszerzoną o krytyczną analizę skuteczności i przydatności stosowanej wiedzy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58" w:hanging="36"/>
              <w:jc w:val="both"/>
              <w:rPr/>
            </w:pPr>
            <w:r>
              <w:rPr>
                <w:sz w:val="22"/>
                <w:szCs w:val="22"/>
              </w:rPr>
              <w:t>posiada umiejętność samodzielnego proponowania rozwiązań konkretnego problemu i przeprowadzenia procedury podjęcia rozstrzygnięć, w tym zakresie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ind w:left="363" w:right="0" w:hanging="363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08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otrafi integrować wiedzę z zakresu  dyscyplin przyrodniczych i/lub społeczno-ekonomicznych w celu rozwiązywania problemów badawczych nauk geograf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0" w:right="65" w:hanging="0"/>
              <w:jc w:val="both"/>
              <w:rPr/>
            </w:pPr>
            <w:r>
              <w:rPr>
                <w:sz w:val="22"/>
                <w:szCs w:val="22"/>
              </w:rPr>
              <w:t>zbiera i interpretuje dane empiryczne oraz na tej podstawie formułuje odpowiednie wnioski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cjalistyczne ćwiczenia terenow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środowiska przyrodniczego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społeczno-gospodarczo-politycz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Gospodarka wodna</w:t>
            </w:r>
          </w:p>
        </w:tc>
      </w:tr>
      <w:tr>
        <w:trPr>
          <w:trHeight w:val="7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14" w:right="29" w:firstLine="14"/>
              <w:jc w:val="both"/>
              <w:rPr/>
            </w:pPr>
            <w:r>
              <w:rPr>
                <w:sz w:val="22"/>
                <w:szCs w:val="22"/>
              </w:rPr>
              <w:t>wykazuje umiejętność krytycznej analizy i selekcji informacji, zwłaszcza ze źródeł elektroniczn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36" w:hanging="29"/>
              <w:jc w:val="both"/>
              <w:rPr/>
            </w:pPr>
            <w:r>
              <w:rPr>
                <w:sz w:val="22"/>
                <w:szCs w:val="22"/>
              </w:rPr>
              <w:t>posiada umiejętność wykorzystania zdobytej wiedzy w różnych zakresach i formach, rozszerzoną o krytyczną analizę skuteczności i przydatności stosowanej wiedzy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09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otrafi wykonywać specjalistyczne pomiary terenowe i/lub przeprowadzać obserwacje procesów i zjawisk zachodzących w środowisku geograficznym (w zakresie studiowanej specjalności) oraz interpretuje ich wy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36" w:right="0" w:hanging="0"/>
              <w:jc w:val="both"/>
              <w:rPr/>
            </w:pPr>
            <w:r>
              <w:rPr>
                <w:sz w:val="22"/>
                <w:szCs w:val="22"/>
              </w:rPr>
              <w:t>stosuje zaawansowane techniki i narzędzia badawcze w zakresie dziedzin nauki i dyscyplin naukowych, właściwych dla studiowanego kierunku studiów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Metody badań terenowych 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cjalistyczne ćwiczenia terenowe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0" w:right="65" w:hanging="0"/>
              <w:jc w:val="both"/>
              <w:rPr/>
            </w:pPr>
            <w:r>
              <w:rPr>
                <w:sz w:val="22"/>
                <w:szCs w:val="22"/>
              </w:rPr>
              <w:t>zbiera i interpretuje dane empiryczne oraz na tej podstawie formułuje odpowiednie wnioski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14" w:right="0" w:firstLine="29"/>
              <w:jc w:val="both"/>
              <w:rPr/>
            </w:pPr>
            <w:r>
              <w:rPr>
                <w:sz w:val="22"/>
                <w:szCs w:val="22"/>
              </w:rPr>
              <w:t>potrafi wykorzystać wiedzę teoretyczną do opisu i analizowania przyczyn i przebiegu procesów i zjawisk społecznych oraz potrafi formułować własne opinie i dobierać krytycznie dane i metody analiz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10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rozumie oraz potrafi analizować procesy i zjawiska przyrodnicze lub społeczno-ekonomiczne, zależnie od studiowanej specjalności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7" w:right="29" w:firstLine="14"/>
              <w:rPr/>
            </w:pPr>
            <w:r>
              <w:rPr>
                <w:sz w:val="22"/>
                <w:szCs w:val="22"/>
              </w:rPr>
              <w:t>stosuje metody statystyczne oraz techniki i narzędzia informatyczne do opisu zjawisk i analizy danych o charakterze specjalistycznym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cjalistyczne ćwiczenia terenow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środowiska przyrodniczego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społeczno-gospodarczo-politycz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społeczno-ekonomi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fizy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Gospodarka wodna</w:t>
            </w:r>
          </w:p>
        </w:tc>
      </w:tr>
      <w:tr>
        <w:trPr>
          <w:trHeight w:val="7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81"/>
              <w:ind w:left="0" w:right="65" w:hanging="43"/>
              <w:rPr/>
            </w:pPr>
            <w:r>
              <w:rPr>
                <w:sz w:val="22"/>
                <w:szCs w:val="22"/>
              </w:rPr>
              <w:t>posiada umiejętność rozumienia i analizowania zjawisk społecznych, rozszerzoną o umiejętność pogłębionej teoretycznie oceny tych zjawisk w wybranych obszarach, z zastosowaniem metody badawczej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K_U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otrafi formułować uzasadnione sądy na podstawie danych pochodzących z różnych źródeł, </w:t>
            </w:r>
            <w:r>
              <w:rPr>
                <w:b/>
                <w:color w:val="000000"/>
                <w:sz w:val="22"/>
                <w:szCs w:val="22"/>
              </w:rPr>
              <w:t>w tym źródeł kartograficznych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50" w:hanging="14"/>
              <w:jc w:val="both"/>
              <w:rPr/>
            </w:pPr>
            <w:r>
              <w:rPr>
                <w:sz w:val="22"/>
                <w:szCs w:val="22"/>
              </w:rPr>
              <w:t>wykazuje umiejętność formułowania uzasadnionych sądów na podstawie danych pochodzących z różnych źróde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społeczno-ekonomi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fizy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ologia badań geograficzn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ospodarka wodna</w:t>
            </w:r>
          </w:p>
        </w:tc>
      </w:tr>
      <w:tr>
        <w:trPr>
          <w:trHeight w:val="77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12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otrafi prawidłowo analizować i oceniać przyczyny oraz przebieg zmian zachodzących w środowisku geograficznym w różnych skalach czasowych i przestrzennych 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50" w:hanging="14"/>
              <w:jc w:val="both"/>
              <w:rPr/>
            </w:pPr>
            <w:r>
              <w:rPr>
                <w:sz w:val="22"/>
                <w:szCs w:val="22"/>
              </w:rPr>
              <w:t>wykazuje umiejętność formułowania uzasadnionych sądów na podstawie danych pochodzących z różnych źródeł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środowiska przyrodniczego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społeczno-gospodarczo-politycz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ospodarka wodna</w:t>
            </w:r>
          </w:p>
        </w:tc>
      </w:tr>
      <w:tr>
        <w:trPr>
          <w:trHeight w:val="7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7" w:right="29" w:firstLine="14"/>
              <w:jc w:val="both"/>
              <w:rPr/>
            </w:pPr>
            <w:r>
              <w:rPr>
                <w:sz w:val="22"/>
                <w:szCs w:val="22"/>
              </w:rPr>
              <w:t>stosuje metody statystyczne oraz techniki i narzędzia informatyczne do opisu zjawisk i analizy danych o charakterze specjalistycznym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6"/>
              <w:ind w:left="0" w:right="14" w:firstLine="14"/>
              <w:jc w:val="both"/>
              <w:rPr/>
            </w:pPr>
            <w:r>
              <w:rPr>
                <w:sz w:val="22"/>
                <w:szCs w:val="22"/>
              </w:rPr>
              <w:t>potrafi właściwie analizować przyczyny i przebieg procesów i zjawisk społecznych, formułować własne opinie na ten temat oraz stawiać proste hipotezy badaw</w:t>
              <w:softHyphen/>
              <w:t>cze i je weryfikować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K_U13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otrafi prawidłowo wyjaśniać oraz interpretować wzajemne relacje między procesami i zjawiskami przyrodniczymi i/lub społeczno-ekonomicznymi, zależnie od studiowanej specjalności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0" w:right="65" w:hanging="0"/>
              <w:jc w:val="both"/>
              <w:rPr/>
            </w:pPr>
            <w:r>
              <w:rPr>
                <w:sz w:val="22"/>
                <w:szCs w:val="22"/>
              </w:rPr>
              <w:t>zbiera i interpretuje dane empiryczne oraz na tej podstawie formułuje odpowiednie wnioski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środowiska przyrodniczego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społeczno-gospodarczo-politycz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Gospodarka wodna</w:t>
            </w:r>
          </w:p>
        </w:tc>
      </w:tr>
      <w:tr>
        <w:trPr>
          <w:trHeight w:val="7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7" w:right="72" w:hanging="50"/>
              <w:jc w:val="both"/>
              <w:rPr/>
            </w:pPr>
            <w:r>
              <w:rPr>
                <w:sz w:val="22"/>
                <w:szCs w:val="22"/>
              </w:rPr>
              <w:t>potrafi prawidłowo interpretować i wyjaśniać zjawiska społeczne oraz wzajemne relacje między zjawiskami społecznymi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K_U14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otrafi ocenić zmiany zachodzące w krajobrazie oraz prognozować dalsze kierunki jego rozwoju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0" w:right="14" w:firstLine="14"/>
              <w:jc w:val="both"/>
              <w:rPr/>
            </w:pPr>
            <w:r>
              <w:rPr>
                <w:sz w:val="22"/>
                <w:szCs w:val="22"/>
              </w:rPr>
              <w:t>potrafi właściwie analizować przyczyny i przebieg procesów i zjawisk społecznych, formułować własne opinie na ten temat oraz stawiać proste hipotezy badaw</w:t>
              <w:softHyphen/>
              <w:t>cze i je weryfikować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ospodarka wodna</w:t>
            </w:r>
          </w:p>
        </w:tc>
      </w:tr>
      <w:tr>
        <w:trPr>
          <w:trHeight w:val="7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0" w:right="14" w:firstLine="7"/>
              <w:jc w:val="both"/>
              <w:rPr/>
            </w:pPr>
            <w:r>
              <w:rPr>
                <w:sz w:val="22"/>
                <w:szCs w:val="22"/>
              </w:rPr>
              <w:t>potrafi prognozować i modelować złożone procesy społeczne obejmujące zjawiska z różnych obszarów życia społecznego z wykorzystaniem zaawansowanych metod i narzędzi w zakresie dziedzin nauki i dyscyplin naukowych, właściwych dla studiowanego kierunku studiów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K_U15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umie dokonać szczegółowej charakterystyki wybranego obszaru, objaśniając przyczyny zróżnicowania warunków biofizycznych i/lub zjawisk społeczno-ekonomicznych (zależnie od studiowanej specjalności)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7" w:right="72" w:hanging="50"/>
              <w:jc w:val="both"/>
              <w:rPr/>
            </w:pPr>
            <w:r>
              <w:rPr>
                <w:sz w:val="22"/>
                <w:szCs w:val="22"/>
              </w:rPr>
              <w:t>potrafi prawidłowo interpretować i wyjaśniać zjawiska społeczne oraz wzajemne relacje między zjawiskami społecznymi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ind w:left="363" w:right="0" w:hanging="363"/>
              <w:rPr/>
            </w:pPr>
            <w:r>
              <w:rPr/>
              <w:t>Pracownia magisterska</w:t>
            </w:r>
          </w:p>
          <w:p>
            <w:pPr>
              <w:pStyle w:val="Endnot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ind w:left="363" w:right="0" w:hanging="363"/>
              <w:rPr/>
            </w:pPr>
            <w:r>
              <w:rPr/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Gospodarka wodna</w:t>
            </w:r>
          </w:p>
        </w:tc>
      </w:tr>
      <w:tr>
        <w:trPr>
          <w:trHeight w:val="7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81"/>
              <w:ind w:left="0" w:right="65" w:hanging="43"/>
              <w:jc w:val="both"/>
              <w:rPr/>
            </w:pPr>
            <w:r>
              <w:rPr>
                <w:sz w:val="22"/>
                <w:szCs w:val="22"/>
              </w:rPr>
              <w:t>posiada umiejętność rozumienia i analizowania zjawisk społecznych, rozszerzoną o umiejętność pogłębionej teoretycznie oceny tych zjawisk w wybranych obszarach, z zastosowaniem metody badawczej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6"/>
              <w:ind w:left="0" w:right="65" w:hanging="0"/>
              <w:jc w:val="both"/>
              <w:rPr/>
            </w:pPr>
            <w:r>
              <w:rPr>
                <w:sz w:val="22"/>
                <w:szCs w:val="22"/>
              </w:rPr>
              <w:t>zbiera i interpretuje dane empiryczne oraz na tej podstawie formułuje odpowiednie wnioski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16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umie opracować wybrany problem geograficzny w określonej konwencji metodologicznej w formie tekstu naukowego w języku polskim z poprawną dokumentacją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65" w:firstLine="29"/>
              <w:rPr/>
            </w:pPr>
            <w:r>
              <w:rPr>
                <w:sz w:val="22"/>
                <w:szCs w:val="22"/>
              </w:rPr>
              <w:t>wykazuje  umiejętność  napisania  pracy  badawczej   w języku polskim oraz krótkiego doniesienia naukowego w języku obcym na podstawie własnych badań naukowych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ospodarka wodna</w:t>
            </w:r>
          </w:p>
        </w:tc>
      </w:tr>
      <w:tr>
        <w:trPr>
          <w:trHeight w:val="165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22" w:right="7" w:firstLine="36"/>
              <w:jc w:val="both"/>
              <w:rPr/>
            </w:pPr>
            <w:r>
              <w:rPr>
                <w:sz w:val="22"/>
                <w:szCs w:val="22"/>
              </w:rPr>
              <w:t>posiada pogłębioną umiejętność przygotowania różnych prac pisemnych w języku polskim i języku obcym, uznawanym za podstawowy dla dziedzin nauki i dyscyplin naukowych, właściwych dla studiowanego kierunku studiów lub w obszarze leżącym na pograniczu różnych dyscyplin naukow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ind w:left="363" w:right="0" w:hanging="363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58" w:hanging="36"/>
              <w:jc w:val="both"/>
              <w:rPr/>
            </w:pPr>
            <w:r>
              <w:rPr>
                <w:sz w:val="22"/>
                <w:szCs w:val="22"/>
              </w:rPr>
              <w:t>posiada umiejętność samodzielnego proponowania rozwiązań konkretnego problemu i przeprowadzenia procedury podjęcia rozstrzygnięć, w tym zakresie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17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otrafi zestawiać niezbędne informacje i sporządzać analizy środowiskowe lub społeczno-ekonomiczne na potrzeby zagospodarowania przestrzennego (zależnie od studiowanej specjalności)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58" w:hanging="36"/>
              <w:jc w:val="both"/>
              <w:rPr/>
            </w:pPr>
            <w:r>
              <w:rPr>
                <w:sz w:val="22"/>
                <w:szCs w:val="22"/>
              </w:rPr>
              <w:t>posiada umiejętność samodzielnego proponowania rozwiązań konkretnego problemu i przeprowadzenia procedury podjęcia rozstrzygnięć, w tym zakresie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ospodarka wodna</w:t>
            </w:r>
          </w:p>
        </w:tc>
      </w:tr>
      <w:tr>
        <w:trPr>
          <w:trHeight w:val="5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0" w:right="22" w:hanging="0"/>
              <w:jc w:val="both"/>
              <w:rPr/>
            </w:pPr>
            <w:r>
              <w:rPr>
                <w:sz w:val="22"/>
                <w:szCs w:val="22"/>
              </w:rPr>
              <w:t>sprawnie posługuje się systemami normatywnymi, normami i regułami (prawnymi, zawodowymi, etycznymi) albo potrafi posługiwać się nimi w celu rozwiązywania konkretnych problemów, ma rozszerzoną umiejętność w odniesieniu do wybranej kategorii więzi społecznych lub wybranego rodzaju norm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7" w:right="29" w:firstLine="7"/>
              <w:jc w:val="both"/>
              <w:rPr/>
            </w:pPr>
            <w:r>
              <w:rPr>
                <w:sz w:val="22"/>
                <w:szCs w:val="22"/>
              </w:rPr>
              <w:t>planuje i wykonuje zadania badawcze lub ekspertyzy pod kierunkiem opiekuna naukowego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65" w:firstLine="29"/>
              <w:rPr/>
            </w:pPr>
            <w:r>
              <w:rPr>
                <w:sz w:val="22"/>
                <w:szCs w:val="22"/>
              </w:rPr>
              <w:t>wykazuje  umiejętność  napisania  pracy  badawczej w języku polskim oraz krótkiego doniesienia naukowego w języku obcym na podstawie własnych badań naukow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18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  <w:sz w:val="22"/>
                <w:szCs w:val="22"/>
              </w:rPr>
              <w:t xml:space="preserve">potrafi przedstawić wyniki badań w postaci prawidłowo opracowanej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  <w:sz w:val="22"/>
                <w:szCs w:val="22"/>
              </w:rPr>
              <w:t>i wygłoszonej prezentacji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990099"/>
                <w:sz w:val="22"/>
                <w:szCs w:val="22"/>
              </w:rPr>
            </w:pPr>
            <w:r>
              <w:rPr>
                <w:b/>
                <w:color w:val="99009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65" w:hanging="22"/>
              <w:jc w:val="both"/>
              <w:rPr/>
            </w:pPr>
            <w:r>
              <w:rPr>
                <w:sz w:val="22"/>
                <w:szCs w:val="22"/>
              </w:rPr>
              <w:t>wykazuje umiejętność przygotowania wystąpień ustnych w zakresie prac badawczych z wykorzystaniem różnych środków komunikacji werbalnej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ospodarka wodna</w:t>
            </w:r>
          </w:p>
        </w:tc>
      </w:tr>
      <w:tr>
        <w:trPr>
          <w:trHeight w:val="67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36" w:right="0" w:firstLine="36"/>
              <w:jc w:val="both"/>
              <w:rPr/>
            </w:pPr>
            <w:r>
              <w:rPr>
                <w:sz w:val="22"/>
                <w:szCs w:val="22"/>
              </w:rPr>
              <w:t>posiada umiejętność wystąpień ustnych w języku polskim i języku obcym dotyczących, zagadnień szczegółowych z zakresu dziedzin nauki i dyscyplin naukowych, właściwych dla studiowanego kierunku studiów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lineRule="auto" w:line="276" w:before="0" w:after="0"/>
              <w:ind w:left="0" w:right="0" w:hanging="3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6"/>
              <w:ind w:left="7" w:right="22" w:firstLine="14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posiada pogłębioną umiejętność przygotowania wystąpień </w:t>
            </w:r>
            <w:r>
              <w:rPr>
                <w:sz w:val="22"/>
                <w:szCs w:val="22"/>
              </w:rPr>
              <w:t>ustnych w języku polskim i języku obcym, w zakresie dziedzin nauki i dyscyplin naukowych, właściwych dla studiowanego kierunku studiów łub w obszarze leżącym na pograniczu różnych dyscyplin naukow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ind w:left="363" w:right="0" w:hanging="363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19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  <w:sz w:val="22"/>
                <w:szCs w:val="22"/>
              </w:rPr>
              <w:t>potrafi wypowiadać się, dyskutować oraz wygłaszać prelekcje na tematy dotyczące zagadnień geograficznych (szczególnie w zakresie studiowanej specjalności) w języku polskim i języku ob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36" w:right="0" w:hanging="0"/>
              <w:jc w:val="both"/>
              <w:rPr/>
            </w:pPr>
            <w:r>
              <w:rPr>
                <w:sz w:val="22"/>
                <w:szCs w:val="22"/>
              </w:rPr>
              <w:t>posiada umiejętność wystąpień ustnych w języku polskim i języku obcym dotyczących, zagadnień szczegółowych z zakresu dziedzin nauki i dyscyplin naukowych, właściwych dla studiowanego kierunku studiów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ospodarka wodna</w:t>
            </w:r>
          </w:p>
        </w:tc>
      </w:tr>
      <w:tr>
        <w:trPr>
          <w:trHeight w:val="67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36" w:hanging="29"/>
              <w:jc w:val="both"/>
              <w:rPr/>
            </w:pPr>
            <w:r>
              <w:rPr>
                <w:sz w:val="22"/>
                <w:szCs w:val="22"/>
              </w:rPr>
              <w:t>posiada umiejętność wykorzystania zdobytej wiedzy w różnych zakresach i formach, rozszerzoną o krytyczną analizę skuteczności i przydatności stosowanej wiedzy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7" w:right="22" w:firstLine="14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posiada pogłębioną umiejętność przygotowania wystąpień </w:t>
            </w:r>
            <w:r>
              <w:rPr>
                <w:sz w:val="22"/>
                <w:szCs w:val="22"/>
              </w:rPr>
              <w:t>ustnych w języku polskim i języku obcym, w zakresie dziedzin nauki i dyscyplin naukowych, właściwych dla studiowanego kierunku studiów łub w obszarze leżącym na pograniczu różnych dyscyplin naukow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20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  <w:sz w:val="22"/>
                <w:szCs w:val="22"/>
              </w:rPr>
              <w:t xml:space="preserve">potrafi wykorzystywać doświadczenie  zdobyte podczas prac nad wyznaczonymi zadaniami badawczymi do planowania własnej kariery zawodowej lub nauk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58" w:hanging="36"/>
              <w:jc w:val="both"/>
              <w:rPr/>
            </w:pPr>
            <w:r>
              <w:rPr>
                <w:sz w:val="22"/>
                <w:szCs w:val="22"/>
              </w:rPr>
              <w:t>posiada umiejętność samodzielnego proponowania rozwiązań konkretnego problemu i przeprowadzenia procedury podjęcia rozstrzygnięć, w tym zakresie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społeczno-ekonomi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fizy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ospodarka wod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ospodarka wodna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29" w:right="14" w:hanging="0"/>
              <w:jc w:val="both"/>
              <w:rPr/>
            </w:pPr>
            <w:r>
              <w:rPr>
                <w:sz w:val="22"/>
                <w:szCs w:val="22"/>
              </w:rPr>
              <w:t>samodzielnie planuje własną karierę zawodową lub naukową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0" w:right="0" w:hanging="36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21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 xml:space="preserve">potrafi poprawnie przygotować tekst naukowy spełniający wymogi formalne stawiane pracy magisterskiej z zakresu nauk geograficznych 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65" w:hanging="0"/>
              <w:rPr/>
            </w:pPr>
            <w:r>
              <w:rPr>
                <w:sz w:val="22"/>
                <w:szCs w:val="22"/>
              </w:rPr>
              <w:t>wykazuje  umiejętność  napisania  pracy  badawczej   w języku polskim oraz krótkiego doniesienia naukowego w języku obcym na podstawie własnych badań naukowych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22" w:right="7" w:firstLine="36"/>
              <w:jc w:val="both"/>
              <w:rPr/>
            </w:pPr>
            <w:r>
              <w:rPr>
                <w:sz w:val="22"/>
                <w:szCs w:val="22"/>
              </w:rPr>
              <w:t>posiada pogłębioną umiejętność przygotowania różnych prac pisemnych w języku polskim i języku obcym, uznawanym za podstawowy dla dziedzin nauki i dyscyplin naukowych, właściwych dla studiowanego kierunku studiów lub w obszarze leżącym na pograniczu różnych dyscyplin naukowych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58" w:hanging="36"/>
              <w:jc w:val="both"/>
              <w:rPr/>
            </w:pPr>
            <w:r>
              <w:rPr>
                <w:sz w:val="22"/>
                <w:szCs w:val="22"/>
              </w:rPr>
              <w:t>posiada umiejętność samodzielnego proponowania rozwiązań konkretnego problemu i przeprowadzenia procedury podjęcia rozstrzygnięć, w tym zakresie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4" w:right="0" w:firstLine="29"/>
              <w:jc w:val="both"/>
              <w:rPr/>
            </w:pPr>
            <w:r>
              <w:rPr>
                <w:sz w:val="22"/>
                <w:szCs w:val="22"/>
              </w:rPr>
              <w:t>potrafi wykorzystać wiedzę teoretyczną do opisu i analizowania przyczyn i przebiegu procesów i zjawisk społecznych oraz potrafi formułować własne opinie i dobierać krytycznie dane i metody analiz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U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ma umiejętności językowe w zakresie geografii zgodne z wymaganiami określonymi dla poziomu B2+ Europejskiego Systemu Opisu Kształcenia Język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2A_U12</w:t>
            </w:r>
          </w:p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U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22" w:right="14" w:firstLine="22"/>
              <w:jc w:val="both"/>
              <w:rPr/>
            </w:pPr>
            <w:r>
              <w:rPr>
                <w:sz w:val="22"/>
                <w:szCs w:val="22"/>
              </w:rPr>
              <w:t>ma umiejętności językowe w zakresie dziedzin nauki i dyscyplin naukowych, właściwych dla studiowanego kierunku studiów, zgodne z wymaganiami określonymi dla poziomu B2+ Europejskiego Systemu Opisu Kształcenia Językoweg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mallCaps/>
              </w:rPr>
              <w:t>Kompetencje społeczne</w:t>
            </w:r>
          </w:p>
        </w:tc>
      </w:tr>
      <w:tr>
        <w:trPr>
          <w:trHeight w:val="50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K01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ma pogłębioną świadomość poziomu swojej wiedzy i umiejętności, rozumie potrzebę ciągłego rozwoju osobistego i zawodowego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P2A_K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lineRule="exact" w:line="266" w:before="0" w:after="0"/>
              <w:ind w:left="0" w:right="29" w:hanging="0"/>
              <w:contextualSpacing/>
              <w:rPr/>
            </w:pPr>
            <w:r>
              <w:rPr>
                <w:rFonts w:ascii="Times New Roman" w:hAnsi="Times New Roman"/>
                <w:lang w:eastAsia="pl-PL"/>
              </w:rPr>
              <w:t>rozumie potrzebę systematycznego zapoznawania się z czasopismami naukowymi i popularnonaukowymi, podstawowymi dla studiowanego kierunku studiów, w celu poszerzania i pogłębiania wiedzy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y badań terenowych 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cjalistyczne ćwiczenia terenow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społeczno-ekonomicznej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stosowania GIS w geografii fizycznej</w:t>
            </w:r>
          </w:p>
        </w:tc>
      </w:tr>
      <w:tr>
        <w:trPr>
          <w:trHeight w:val="5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6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lang w:eastAsia="pl-PL"/>
              </w:rPr>
              <w:t>P2A_K01</w:t>
            </w:r>
          </w:p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6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lang w:eastAsia="pl-PL"/>
              </w:rPr>
              <w:t>S2A_K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7" w:right="0" w:hanging="0"/>
              <w:contextualSpacing/>
              <w:rPr/>
            </w:pPr>
            <w:r>
              <w:rPr>
                <w:rFonts w:ascii="Times New Roman" w:hAnsi="Times New Roman"/>
                <w:lang w:eastAsia="pl-PL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K_K02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 xml:space="preserve">w oparciu o literaturę fachową </w:t>
            </w:r>
            <w:r>
              <w:rPr>
                <w:rFonts w:ascii="Times New Roman" w:hAnsi="Times New Roman"/>
                <w:b/>
                <w:color w:val="000000"/>
              </w:rPr>
              <w:t>aktywnie poszerza kompetencje zawodowe i aktualizuje wiedzę geograficzną wzbogaconą o wymiar interdyscyplinarny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6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lang w:eastAsia="pl-PL"/>
              </w:rPr>
              <w:t>P2A_K01</w:t>
            </w:r>
          </w:p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6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lang w:eastAsia="pl-PL"/>
              </w:rPr>
              <w:t>S2A_K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7" w:right="0" w:hanging="0"/>
              <w:contextualSpacing/>
              <w:rPr/>
            </w:pPr>
            <w:r>
              <w:rPr>
                <w:rFonts w:ascii="Times New Roman" w:hAnsi="Times New Roman"/>
                <w:lang w:eastAsia="pl-PL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cjalistyczne ćwiczenia terenow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środowiska przyrodniczego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lobalne problemy społeczno-gospodarczo-politycz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 i regionalizacja geograf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ozwój lokalny i regional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uropa Bałtyc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gionalna Po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ekonomiczna morz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relig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kultu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ony turystyczne świat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limatologia regional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ystemy rzeczno-jezior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mn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meteor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grożenia i ochrona hydrosf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geolog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ydrologia dynamiczn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Gospodarka wodna</w:t>
            </w:r>
          </w:p>
        </w:tc>
      </w:tr>
      <w:tr>
        <w:trPr>
          <w:trHeight w:val="52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P2A_K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lineRule="exact" w:line="266" w:before="0" w:after="0"/>
              <w:ind w:left="0" w:right="29" w:hanging="0"/>
              <w:contextualSpacing/>
              <w:rPr/>
            </w:pPr>
            <w:r>
              <w:rPr>
                <w:rFonts w:ascii="Times New Roman" w:hAnsi="Times New Roman"/>
                <w:lang w:eastAsia="pl-PL"/>
              </w:rPr>
              <w:t>rozumie potrzebę systematycznego zapoznawania się z czasopismami naukowymi i popularnonaukowymi, podstawowymi dla studiowanego kierunku studiów, w celu poszerzania i pogłębiania wiedzy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86" w:hanging="0"/>
              <w:jc w:val="center"/>
              <w:rPr/>
            </w:pPr>
            <w:r>
              <w:rPr>
                <w:b/>
                <w:lang w:eastAsia="pl-PL"/>
              </w:rPr>
              <w:t>S2A_K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pacing w:val="-1"/>
                <w:lang w:eastAsia="pl-PL"/>
              </w:rPr>
              <w:t>potrafi samodzielnie i krytycznie uzupełniać wiedzę i umiejętności, rozszerzone o wymiar interdyscyplinarny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4" w:right="0" w:hanging="0"/>
              <w:jc w:val="center"/>
              <w:rPr/>
            </w:pPr>
            <w:r>
              <w:rPr>
                <w:b/>
                <w:spacing w:val="-2"/>
                <w:lang w:eastAsia="pl-PL"/>
              </w:rPr>
              <w:t>P2A_K07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 w:before="0" w:after="0"/>
              <w:ind w:left="0" w:right="43" w:firstLine="7"/>
              <w:rPr/>
            </w:pPr>
            <w:r>
              <w:rPr>
                <w:lang w:eastAsia="pl-PL"/>
              </w:rPr>
              <w:t xml:space="preserve">systematycznie aktualizuje wiedzę przyrodniczą i zna jej praktyczne zastosowania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 w:before="0" w:after="0"/>
              <w:ind w:left="0" w:right="43" w:firstLine="7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_K03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potrafi współdziałać i pracować w grupie, a także kierować jej pracami; podporządkowuje się zasadom pracy w zespole, ponosi odpowiedzialność za wspólnie realizowane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lang w:eastAsia="pl-PL"/>
              </w:rPr>
              <w:t>P2A_K02</w:t>
            </w:r>
          </w:p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lang w:eastAsia="pl-PL"/>
              </w:rPr>
              <w:t>S2A_K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lang w:eastAsia="pl-PL"/>
              </w:rPr>
              <w:t>potrafi współdziałać i pracować w grupie, przyjmując w niej różne role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cjalistyczne ćwiczenia terenow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y badań terenow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</w:tc>
      </w:tr>
      <w:tr>
        <w:trPr>
          <w:trHeight w:val="73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lang w:eastAsia="pl-PL"/>
              </w:rPr>
              <w:t>P2A_K04</w:t>
            </w:r>
          </w:p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lang w:eastAsia="pl-PL"/>
              </w:rPr>
              <w:t>S2A_K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lineRule="exact" w:line="266" w:before="0" w:after="0"/>
              <w:ind w:left="0" w:right="14" w:hanging="0"/>
              <w:contextualSpacing/>
              <w:rPr/>
            </w:pPr>
            <w:r>
              <w:rPr>
                <w:rFonts w:ascii="Times New Roman" w:hAnsi="Times New Roman"/>
                <w:lang w:eastAsia="pl-PL"/>
              </w:rPr>
              <w:t>prawidłowo identyfikuje i rozstrzyga dylematy związane z wykonywaniem zawodu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_K04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  <w:sz w:val="22"/>
                <w:szCs w:val="22"/>
              </w:rPr>
              <w:t>odznacza się odpowiedzialnością za własne przygotowanie do pracy, a także</w:t>
            </w:r>
            <w:r>
              <w:rPr>
                <w:b/>
                <w:color w:val="000000"/>
                <w:sz w:val="22"/>
                <w:szCs w:val="22"/>
              </w:rPr>
              <w:t xml:space="preserve"> rozwagą, dojrzałością i zaangażowaniem w planowaniu, projektowaniu i realizowaniu działań profesjonalnych (zawodowych)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lang w:eastAsia="pl-PL"/>
              </w:rPr>
              <w:t>P2A_K04</w:t>
            </w:r>
          </w:p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4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lang w:eastAsia="pl-PL"/>
              </w:rPr>
              <w:t>S2A_K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/>
              <w:tabs>
                <w:tab w:val="clear" w:pos="708"/>
              </w:tabs>
              <w:bidi w:val="0"/>
              <w:spacing w:lineRule="exact" w:line="266" w:before="0" w:after="0"/>
              <w:ind w:left="0" w:right="14" w:hanging="0"/>
              <w:contextualSpacing/>
              <w:rPr/>
            </w:pPr>
            <w:r>
              <w:rPr>
                <w:rFonts w:ascii="Times New Roman" w:hAnsi="Times New Roman"/>
                <w:lang w:eastAsia="pl-PL"/>
              </w:rPr>
              <w:t>prawidłowo identyfikuje i rozstrzyga dylematy związane z wykonywaniem zawodu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cjalistyczne ćwiczenia terenow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y badań terenow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2A_K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29" w:firstLine="29"/>
              <w:rPr/>
            </w:pPr>
            <w:r>
              <w:rPr>
                <w:sz w:val="22"/>
                <w:szCs w:val="22"/>
              </w:rPr>
              <w:t>umie uczestniczyć w przygotowaniu projektów społecznych i potrafi przewidywać wielokierunkowe skutki społeczne swojej działalności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_K05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  <w:sz w:val="22"/>
                <w:szCs w:val="22"/>
              </w:rPr>
              <w:t>samodzielnie podejmuje i inicjuje działania profesjonalne; planuje i organizuje ich przebieg, a także dokonuje ich ewaluacj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P2A_K03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S2A_K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66"/>
              <w:ind w:left="0" w:right="14" w:hanging="0"/>
              <w:rPr/>
            </w:pPr>
            <w:r>
              <w:rPr>
                <w:sz w:val="22"/>
                <w:szCs w:val="22"/>
              </w:rPr>
              <w:t>potrafi odpowiednio określić priorytety służące realizacji określonego przez siebie lub innych zadania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cjalistyczne ćwiczenia terenow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y badań terenow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agistersk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ografia społeczna mias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nkurencyjność regionó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urystyka miejska</w:t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spacing w:val="-11"/>
                <w:sz w:val="22"/>
                <w:szCs w:val="22"/>
              </w:rPr>
              <w:t>P2A_K08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S2A_K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potrafi myśleć i działać w sposób przedsiębiorczy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_K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rozumiejąc zagrożenia wynikające z warunków pracy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wykazuje odpowiedzialność za </w:t>
            </w:r>
            <w:r>
              <w:rPr>
                <w:b/>
                <w:color w:val="auto"/>
                <w:sz w:val="22"/>
                <w:szCs w:val="22"/>
              </w:rPr>
              <w:t>powierzany sprzęt,</w:t>
            </w:r>
            <w:r>
              <w:rPr>
                <w:b/>
                <w:color w:val="000000"/>
                <w:sz w:val="22"/>
                <w:szCs w:val="22"/>
              </w:rPr>
              <w:t xml:space="preserve"> bezpieczeństwo pracy własnej i i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22" w:right="0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P2A_K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43" w:hanging="0"/>
              <w:rPr/>
            </w:pPr>
            <w:r>
              <w:rPr>
                <w:sz w:val="22"/>
                <w:szCs w:val="22"/>
              </w:rPr>
              <w:t xml:space="preserve">wykazuje odpowiedzialność za ocenę zagrożeń wynikających ze stosowania technik badawczych i tworzenie warunków bezpiecznej pracy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acownia metod badawcz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cjalistyczne ćwiczenia terenow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bidi w:val="0"/>
              <w:spacing w:before="0" w:after="0"/>
              <w:ind w:left="363" w:right="0" w:hanging="36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ody badań terenowyc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8</Words>
  <Characters>42118</Characters>
  <CharactersWithSpaces>36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2:00Z</dcterms:created>
  <dc:creator>.</dc:creator>
  <dc:description/>
  <dc:language>en-US</dc:language>
  <cp:lastModifiedBy/>
  <cp:lastPrinted>2012-01-25T13:54:00Z</cp:lastPrinted>
  <dcterms:modified xsi:type="dcterms:W3CDTF">2012-04-12T10:52:00Z</dcterms:modified>
  <cp:revision>2</cp:revision>
  <dc:subject/>
  <dc:title>Znak Instytu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bielińska</vt:lpwstr>
  </property>
</Properties>
</file>