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</w:r>
    </w:p>
    <w:p>
      <w:pPr>
        <w:pStyle w:val="Normal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</w:r>
    </w:p>
    <w:p>
      <w:pPr>
        <w:pStyle w:val="Normal"/>
        <w:rPr>
          <w:rFonts w:ascii="Cambria" w:hAnsi="Cambria" w:cs="Cambria"/>
          <w:color w:val="404040"/>
          <w:sz w:val="2"/>
        </w:rPr>
      </w:pPr>
      <w:r>
        <w:rPr>
          <w:rFonts w:cs="Cambria" w:ascii="Cambria" w:hAnsi="Cambria"/>
          <w:color w:val="404040"/>
          <w:sz w:val="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b/>
          <w:color w:val="404040"/>
          <w:sz w:val="20"/>
        </w:rPr>
        <w:t>Konferencja</w:t>
      </w:r>
      <w:r>
        <w:rPr>
          <w:rFonts w:cs="Cambria" w:ascii="Cambria" w:hAnsi="Cambria"/>
          <w:color w:val="404040"/>
          <w:sz w:val="20"/>
        </w:rPr>
        <w:t xml:space="preserve"> </w:t>
      </w:r>
      <w:r>
        <w:rPr>
          <w:rFonts w:cs="Cambria" w:ascii="Cambria" w:hAnsi="Cambria"/>
          <w:b/>
          <w:color w:val="404040"/>
          <w:sz w:val="20"/>
        </w:rPr>
        <w:t>„Budowanie kariery zawodowej w Naukach o Ziemi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404040"/>
          <w:sz w:val="20"/>
        </w:rPr>
      </w:pPr>
      <w:r>
        <w:rPr>
          <w:rFonts w:cs="Cambria" w:ascii="Cambria" w:hAnsi="Cambria"/>
          <w:b/>
          <w:i/>
          <w:color w:val="404040"/>
          <w:sz w:val="20"/>
        </w:rPr>
        <w:t xml:space="preserve">Praktyki i staże studenckie jako element wzmocnienia kompetencyjnego studentów i absolwentów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404040"/>
          <w:sz w:val="20"/>
        </w:rPr>
      </w:pPr>
      <w:r>
        <w:rPr>
          <w:rFonts w:cs="Cambria" w:ascii="Cambria" w:hAnsi="Cambria"/>
          <w:b/>
          <w:i/>
          <w:color w:val="404040"/>
          <w:sz w:val="20"/>
        </w:rPr>
        <w:t>Wydziału Oceanografii i Geografii Uniwersytetu Gdańskiego</w:t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>Szanowni Państwo,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 xml:space="preserve">Dziekan Wydziału Oceanografii i Geografii Uniwersytetu Gdańskiego oraz Biuro Projektu „NoZ na Staż” zaprasza na konferencję „Budowanie kariery zawodowej w Naukach o Ziemi”. Konferencja dedykowana jest wszystkim studentom Wydziału, członkom Rad Programowych kierunków studiów prowadzonych przez Wydział, przedstawicielom pracodawców oraz wszystkim zainteresowanym kształceniem praktycznym w Uniwersytecie. </w:t>
      </w:r>
      <w:r>
        <w:rPr>
          <w:rFonts w:cs="Cambria" w:ascii="Cambria" w:hAnsi="Cambria"/>
          <w:b/>
          <w:color w:val="404040"/>
          <w:sz w:val="20"/>
        </w:rPr>
        <w:t xml:space="preserve">Konferencja odbędzie się w dniu 31 marca 2017 r., w godzinach 8.30 – 15.40 w Instytucie Oceanografii w Gdyni, przy Al. Marszałka Piłsudskiego 46 w </w:t>
      </w:r>
      <w:r>
        <w:rPr>
          <w:rFonts w:cs="Cambria" w:ascii="Cambria" w:hAnsi="Cambria"/>
          <w:b/>
          <w:i/>
          <w:color w:val="404040"/>
          <w:sz w:val="20"/>
        </w:rPr>
        <w:t>Auditorium Oceanographorum</w:t>
      </w:r>
      <w:r>
        <w:rPr>
          <w:rFonts w:cs="Cambria" w:ascii="Cambria" w:hAnsi="Cambria"/>
          <w:b/>
          <w:color w:val="404040"/>
          <w:sz w:val="20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404040"/>
          <w:sz w:val="20"/>
        </w:rPr>
      </w:pPr>
      <w:r>
        <w:rPr>
          <w:rFonts w:cs="Cambria" w:ascii="Cambria" w:hAnsi="Cambria"/>
          <w:b/>
          <w:color w:val="404040"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 xml:space="preserve">Celem konferencji jest przedstawienie doświadczeń oraz działalności Wydziału w organizacji staży i praktyk zawodowych, które odbyły się w roku akademickim 2015/2016 oraz 2016/2017. Prelegentami będą przede wszystkim studenci, którzy doświadczyli tej formy kształcenia praktycznego. W pierwszej części Konferencji prezentować się będą studenci kierunku o profilu praktycznym, </w:t>
      </w:r>
      <w:r>
        <w:rPr>
          <w:rFonts w:cs="Cambria" w:ascii="Cambria" w:hAnsi="Cambria"/>
          <w:i/>
          <w:color w:val="404040"/>
          <w:sz w:val="20"/>
        </w:rPr>
        <w:t>Gospodarka wodna i ochrona zasobów wód</w:t>
      </w:r>
      <w:r>
        <w:rPr>
          <w:rFonts w:cs="Cambria" w:ascii="Cambria" w:hAnsi="Cambria"/>
          <w:color w:val="404040"/>
          <w:sz w:val="20"/>
        </w:rPr>
        <w:t>, którzy spędzili cały semestr III roku studiów w zakładach pracy, których profil działalności związany jest gospodarką wodną. Sesja druga poświęcona będzie miesięcznym stażom realizowanym w ramach projektu POWER „NoZ na Staż”; prezentować się będą stażyści wszystkich kierunków studiów prowadzonych na Wydziale, uczestniczący zarówno w stażach krajowych jak i zagranicznych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>Jako organizatorzy konferencji mamy nadzieję na wzbudzenie motywacji jak i znalezienie inspiracji wśród studentów do podejmowania inicjatywy i uczestniczenia w praktykach, stażach oraz wolontariatach w obrębie swoich zainteresowań badawczych i zawodowych. Chcielibyśmy również, aby zaprezentowane dobre doświadczenia, poszerzyły grono naszych współpracowników z otoczenia społeczno-gospodarczego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>Wstęp na konferencję jest wolny, nie jest wymagana wcześniejsza rejestracja. Organizatorzy zapewniają przerwę kawową dla wszystkich uczestników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404040"/>
          <w:sz w:val="20"/>
        </w:rPr>
      </w:pPr>
      <w:r>
        <w:rPr>
          <w:rFonts w:cs="Cambria" w:ascii="Cambria" w:hAnsi="Cambria"/>
          <w:b/>
          <w:color w:val="404040"/>
          <w:sz w:val="20"/>
        </w:rPr>
        <w:t>RAMOWY PLAN KONFERENCJI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b/>
          <w:color w:val="404040"/>
          <w:sz w:val="20"/>
        </w:rPr>
        <w:t xml:space="preserve">Instytut Oceanografii, Gdynia, Al. Marszałka Piłsudskiego 46, </w:t>
      </w:r>
      <w:r>
        <w:rPr>
          <w:rFonts w:cs="Cambria" w:ascii="Cambria" w:hAnsi="Cambria"/>
          <w:b/>
          <w:i/>
          <w:color w:val="404040"/>
          <w:sz w:val="20"/>
        </w:rPr>
        <w:t>Auditorium Oceanographorum</w:t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cs="Cambria" w:ascii="Cambria" w:hAnsi="Cambria"/>
          <w:color w:val="404040"/>
          <w:sz w:val="20"/>
        </w:rPr>
        <w:t>8.30 – 8.45</w:t>
        <w:tab/>
      </w:r>
      <w:r>
        <w:rPr>
          <w:rFonts w:cs="Cambria" w:ascii="Cambria" w:hAnsi="Cambria"/>
          <w:b/>
          <w:color w:val="404040"/>
          <w:sz w:val="20"/>
        </w:rPr>
        <w:t xml:space="preserve">Powitanie uczestników konferencji – dr hab. Waldemar Surosz, prof. nadzw., Dziekan Wydziału Oceanografii i Geografii UG, 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Cambria" w:ascii="Cambria" w:hAnsi="Cambria"/>
          <w:color w:val="404040"/>
          <w:sz w:val="20"/>
        </w:rPr>
        <w:tab/>
        <w:tab/>
        <w:t xml:space="preserve">Wprowadzenie do tematyki konferencji – dr Tomasz Zarzycki  </w:t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b/>
          <w:b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>8.45 – 11.30</w:t>
        <w:tab/>
      </w:r>
      <w:r>
        <w:rPr>
          <w:rFonts w:cs="Cambria" w:ascii="Cambria" w:hAnsi="Cambria"/>
          <w:b/>
          <w:color w:val="404040"/>
          <w:sz w:val="20"/>
        </w:rPr>
        <w:t xml:space="preserve">SESJA 1 – Efekty semestralnych praktyk studentów kierunku </w:t>
      </w:r>
      <w:r>
        <w:rPr>
          <w:rFonts w:cs="Cambria" w:ascii="Cambria" w:hAnsi="Cambria"/>
          <w:b/>
          <w:i/>
          <w:color w:val="404040"/>
          <w:sz w:val="20"/>
        </w:rPr>
        <w:t xml:space="preserve">Gospodarka wodna i ochrona zasobów wód, </w:t>
      </w:r>
      <w:r>
        <w:rPr>
          <w:rFonts w:cs="Cambria" w:ascii="Cambria" w:hAnsi="Cambria"/>
          <w:b/>
          <w:color w:val="404040"/>
          <w:sz w:val="20"/>
        </w:rPr>
        <w:t xml:space="preserve">prowadzenie Mateusz Czereda – starosta III roku </w:t>
      </w:r>
      <w:r>
        <w:rPr>
          <w:rFonts w:cs="Cambria" w:ascii="Cambria" w:hAnsi="Cambria"/>
          <w:b/>
          <w:i/>
          <w:color w:val="404040"/>
          <w:sz w:val="20"/>
        </w:rPr>
        <w:t>GWiOZW</w:t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  <w:t xml:space="preserve">8.45 – 9.10 </w:t>
        <w:tab/>
        <w:t>Praktyki zawodowe w RZGW (Chrząszcz Patrycja, Gudowska Anita, Jeżowska Justyna, Kajut Marlena)</w:t>
      </w:r>
    </w:p>
    <w:p>
      <w:pPr>
        <w:pStyle w:val="Normal"/>
        <w:spacing w:before="0" w:after="0"/>
        <w:ind w:left="1418" w:hanging="709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  <w:t>9.10 – 9.25</w:t>
        <w:tab/>
        <w:tab/>
        <w:t>Praktyki zawodowe w Urzędzie Morskim (Piestrak Mateusz, Wróbel Bartosz)</w:t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  <w:t>9.25 – 9.40</w:t>
        <w:tab/>
        <w:t>Praktyki zawodowe w Urzędzie Miasta Gdańska (Górzkowska Monika, Wardziak Adam)</w:t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  <w:t>9.40 – 10.05</w:t>
        <w:tab/>
        <w:t>Praktyki zawodowe w IMGW-PIB (Kasprzykowska Ewa, Starzyk Angelika, Urbańska Daria, Wilkosz Paweł)</w:t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  <w:t>10.05 – 10.30</w:t>
        <w:tab/>
        <w:t>Praktyki zawodowe w RDOŚ (Cymerys Jakub, Czereda Mateusz, Czerwiński Aleksander, Kowalski Mikołaj)</w:t>
      </w:r>
    </w:p>
    <w:p>
      <w:pPr>
        <w:pStyle w:val="Normal"/>
        <w:spacing w:before="0" w:after="0"/>
        <w:ind w:left="1418" w:hanging="709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>10.30 – 10.50</w:t>
        <w:tab/>
        <w:tab/>
        <w:t>Przerwa kawowa</w:t>
      </w:r>
    </w:p>
    <w:p>
      <w:pPr>
        <w:pStyle w:val="Normal"/>
        <w:spacing w:before="0" w:after="0"/>
        <w:ind w:left="1418" w:hanging="709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  <w:t>10.50 – 11.05</w:t>
        <w:tab/>
        <w:t>Praktyki zawodowe w HUBER Technology, Wodociągach Chojnice i Instytucie Morskim (Dymek Marcin, Klemann Agata, Wyrzykowski Kuba)</w:t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</w:r>
    </w:p>
    <w:p>
      <w:pPr>
        <w:pStyle w:val="Normal"/>
        <w:spacing w:before="0" w:after="0"/>
        <w:ind w:left="1418" w:hanging="709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  <w:t>11.05 – 11.20</w:t>
        <w:tab/>
        <w:tab/>
        <w:t>Praktyki zawodowe w WIOŚ i LOTOS (Kubik Natalia, Muszyński Jacek)</w:t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  <w:t>11.20 – 11.40</w:t>
        <w:tab/>
        <w:t>Praktyki zawodowe w GIWK oraz Melioracjach Gdańskich (Michajluk Karolina, Tokarska Anna, Lewicka Oktawia)</w:t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>11.40 – 12.20</w:t>
        <w:tab/>
      </w:r>
      <w:r>
        <w:rPr>
          <w:rFonts w:cs="Cambria" w:ascii="Cambria" w:hAnsi="Cambria"/>
          <w:b/>
          <w:color w:val="404040"/>
          <w:sz w:val="20"/>
        </w:rPr>
        <w:t>PANEL DYSKUSYJNY</w:t>
      </w:r>
      <w:r>
        <w:rPr>
          <w:rFonts w:cs="Cambria" w:ascii="Cambria" w:hAnsi="Cambria"/>
          <w:color w:val="404040"/>
          <w:sz w:val="20"/>
        </w:rPr>
        <w:t xml:space="preserve"> – przedstawiciele pracodawców – IMGW-PIB (TBC), Urząd Morski w Gdyni (TBC), Maciej Lorek – Dyrektor Wydziału Środowiska Urzędu Miasta Gdańska, Anna Smykowska – Kierownik Działu Kształcenia UG, Marcin Zieliński – Kierownik Biura Jakości Kształcenia, dr Ewa Szymczak – Prodziekan ds. Kształcenia, dr Marzenna Sztobryn – przewodnicząca Rady Programowej GWiOZW, prof. dr hab. Jerzy Bolałek, prof. dr hab. Mirosław Miętus – Dyrektor Instytutu Geografii, dr Mirosława Malinowska – Zastępca Dyrektora Instytutu Geografii, Mateusz Czereda i Angelika Starzyk przedstawiciele studentów GWiOZW, dr Kamil Nowiński – Wydziałowy Koordynator Praktyk Zawodowych WOiG. Prowadzenie dr Tomasz Zarzycki</w:t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>12.30 – 12.50</w:t>
        <w:tab/>
      </w:r>
      <w:r>
        <w:rPr>
          <w:rFonts w:cs="Cambria" w:ascii="Cambria" w:hAnsi="Cambria"/>
          <w:b/>
          <w:color w:val="404040"/>
          <w:sz w:val="20"/>
        </w:rPr>
        <w:t>Wykład gościa specjalnego</w:t>
      </w:r>
      <w:r>
        <w:rPr>
          <w:rFonts w:cs="Cambria" w:ascii="Cambria" w:hAnsi="Cambria"/>
          <w:color w:val="404040"/>
          <w:sz w:val="20"/>
        </w:rPr>
        <w:t xml:space="preserve"> – mgr Eweliny Heil, absolwentki studiów licencjackich kierunku oceanografia na WOiG, blogerki (blog „Tam i  z powrotem”), która połączy się z uczestnikami konferencji za pośrednictwem Skype prosto z Tajlandii. Tytuł wykładu </w:t>
      </w:r>
      <w:r>
        <w:rPr>
          <w:rFonts w:cs="Cambria" w:ascii="Cambria" w:hAnsi="Cambria"/>
          <w:b/>
          <w:color w:val="404040"/>
          <w:sz w:val="20"/>
        </w:rPr>
        <w:t>„Koralowe Malediwy – praktyki na Oceanie Indyjskim”</w:t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>12.50 – 13.00</w:t>
        <w:tab/>
        <w:t xml:space="preserve">Prezentacja stażu w zakresie </w:t>
      </w:r>
      <w:r>
        <w:rPr>
          <w:rFonts w:cs="Cambria" w:ascii="Cambria" w:hAnsi="Cambria"/>
          <w:i/>
          <w:color w:val="404040"/>
          <w:sz w:val="20"/>
        </w:rPr>
        <w:t>wetland ecology</w:t>
      </w:r>
      <w:r>
        <w:rPr>
          <w:rFonts w:cs="Cambria" w:ascii="Cambria" w:hAnsi="Cambria"/>
          <w:color w:val="404040"/>
          <w:sz w:val="20"/>
        </w:rPr>
        <w:t xml:space="preserve"> w Uniwersytecie Houston-Downtown, który odbył się w 2016 roku – Anna Sowa, Gracjana Budzałek.</w:t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>13.00 – 13.20</w:t>
        <w:tab/>
        <w:t xml:space="preserve">Przerwa kawowa </w:t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b/>
          <w:b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>13.20 – 15.30</w:t>
        <w:tab/>
      </w:r>
      <w:r>
        <w:rPr>
          <w:rFonts w:cs="Cambria" w:ascii="Cambria" w:hAnsi="Cambria"/>
          <w:b/>
          <w:color w:val="404040"/>
          <w:sz w:val="20"/>
        </w:rPr>
        <w:t>SESJA 2 – Doświadczenia ze staży w ramach projektu „NoZ na Staż”, prowadzenie mgr Ilona Wrześniewska, z-ca Kierownika Projektu „Interdyscyplinarny program stażowy dla studentów Nauk o Ziemi – 'NoZ na Staż'”</w:t>
      </w:r>
    </w:p>
    <w:p>
      <w:pPr>
        <w:pStyle w:val="Normal"/>
        <w:spacing w:before="0" w:after="0"/>
        <w:ind w:left="2836" w:hanging="2127"/>
        <w:jc w:val="both"/>
        <w:rPr/>
      </w:pPr>
      <w:r>
        <w:rPr>
          <w:rFonts w:cs="Cambria" w:ascii="Cambria" w:hAnsi="Cambria"/>
          <w:i/>
          <w:color w:val="404040"/>
          <w:sz w:val="20"/>
        </w:rPr>
        <w:t>13.20 – 13.35</w:t>
        <w:tab/>
        <w:t>Staż w Rumunii w ramach projektu NoZ na Staż – Beata Jarzembińska</w:t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  <w:t>13.35 – 13.50</w:t>
        <w:tab/>
        <w:t>Staż w ramach projektu NoZ na Staż w Urzędzie Morskim – Ałła Pylgun</w:t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  <w:t>13.50 – 14.05</w:t>
        <w:tab/>
        <w:t>Staż w ramach projektu NoZ na Staż w Biurze Rozwoju Gdańska – Daria Flejszar</w:t>
      </w:r>
    </w:p>
    <w:p>
      <w:pPr>
        <w:pStyle w:val="Normal"/>
        <w:spacing w:before="0" w:after="0"/>
        <w:ind w:left="2836" w:hanging="2127"/>
        <w:jc w:val="both"/>
        <w:rPr/>
      </w:pPr>
      <w:r>
        <w:rPr>
          <w:rFonts w:cs="Cambria" w:ascii="Cambria" w:hAnsi="Cambria"/>
          <w:i/>
          <w:color w:val="404040"/>
          <w:sz w:val="20"/>
        </w:rPr>
        <w:t>14.05 – 14.20</w:t>
        <w:tab/>
        <w:t>Staż w Morskim Instytucie Rybackim – PIB w ramach projektu NoZ na Staż – Paulina Kurpet, Marta Lecka, Agata Turowicz</w:t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  <w:t>14.20 – 14.35</w:t>
        <w:tab/>
        <w:t xml:space="preserve">Staż w PGNiG w ramach projektu NoZ na Staż – Konrad Mischke </w:t>
      </w:r>
    </w:p>
    <w:p>
      <w:pPr>
        <w:pStyle w:val="Normal"/>
        <w:spacing w:before="0" w:after="0"/>
        <w:ind w:left="2836" w:hanging="2127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  <w:t>14.35 – 14.50</w:t>
        <w:tab/>
        <w:t>Staż w Instytucie Morskim w ramach projektu NoZ na Staż – Beata Tutak</w:t>
      </w:r>
    </w:p>
    <w:p>
      <w:pPr>
        <w:pStyle w:val="Normal"/>
        <w:spacing w:before="0" w:after="0"/>
        <w:ind w:left="2836" w:hanging="2127"/>
        <w:jc w:val="both"/>
        <w:rPr/>
      </w:pPr>
      <w:r>
        <w:rPr>
          <w:rFonts w:cs="Cambria" w:ascii="Cambria" w:hAnsi="Cambria"/>
          <w:i/>
          <w:color w:val="404040"/>
          <w:sz w:val="20"/>
        </w:rPr>
        <w:t>14.50 – 15.05</w:t>
        <w:tab/>
        <w:t>Staż w firmie Geomar w ramach projektu NoZ na Staż – Małgorzata Kosmacz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color w:val="404040"/>
          <w:sz w:val="20"/>
        </w:rPr>
      </w:pPr>
      <w:r>
        <w:rPr>
          <w:rFonts w:cs="Cambria" w:ascii="Cambria" w:hAnsi="Cambria"/>
          <w:i/>
          <w:color w:val="404040"/>
          <w:sz w:val="20"/>
        </w:rPr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  <w:t>15.05 – 15.30</w:t>
        <w:tab/>
      </w:r>
      <w:r>
        <w:rPr>
          <w:rFonts w:cs="Cambria" w:ascii="Cambria" w:hAnsi="Cambria"/>
          <w:b/>
          <w:color w:val="404040"/>
          <w:sz w:val="20"/>
        </w:rPr>
        <w:t>PANEL DYSKUSYJNY</w:t>
      </w:r>
      <w:r>
        <w:rPr>
          <w:rFonts w:cs="Cambria" w:ascii="Cambria" w:hAnsi="Cambria"/>
          <w:color w:val="404040"/>
          <w:sz w:val="20"/>
        </w:rPr>
        <w:t xml:space="preserve"> – przedstawienie pracodawców (MIR-PIB), Anna Smykowska – Kierownik Działu Kształcenia UG, Marcin Zieliński – Kierownik Biura Jakości Kształcenia, Aleksandra Kozicka – kierownik Biura Karier UG (TBC), dr Tomasz Zarzycki – kierownik projektu NoZ na Staż, przewodnicząca SKNO, SKNGP, dr Stella Mudrak-Cegiołka – Zastępca Dyrektora Instytutu Oceanografii, prof. dr hab. Mirosław Miętus – Dyrektor Instytutu Geografii, dr Mirosława Malinowska – Zastępca Dyrektora Instytutu Geografii, prowadzenie dr Ewa Szymczak, prodziekan ds. Kształcenia</w:t>
      </w:r>
    </w:p>
    <w:p>
      <w:pPr>
        <w:pStyle w:val="Normal"/>
        <w:spacing w:before="0" w:after="0"/>
        <w:ind w:left="2127" w:hanging="2127"/>
        <w:jc w:val="both"/>
        <w:rPr>
          <w:rFonts w:ascii="Cambria" w:hAnsi="Cambria" w:cs="Cambria"/>
          <w:color w:val="404040"/>
          <w:sz w:val="20"/>
        </w:rPr>
      </w:pPr>
      <w:r>
        <w:rPr>
          <w:rFonts w:cs="Cambria" w:ascii="Cambria" w:hAnsi="Cambria"/>
          <w:color w:val="404040"/>
          <w:sz w:val="20"/>
        </w:rPr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cs="Cambria" w:ascii="Cambria" w:hAnsi="Cambria"/>
          <w:color w:val="404040"/>
          <w:sz w:val="20"/>
        </w:rPr>
        <w:t>15.30 – 15.40</w:t>
        <w:tab/>
        <w:t>Podsumowanie i zakończenie konferencji, dr Tomasz Zarzycki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4D4D4D"/>
        <w:sz w:val="16"/>
        <w:szCs w:val="16"/>
      </w:rPr>
    </w:pPr>
    <w:r>
      <w:rPr>
        <w:rFonts w:cs="Cambria" w:ascii="Cambria" w:hAnsi="Cambria"/>
        <w:b/>
        <w:color w:val="4D4D4D"/>
        <w:sz w:val="16"/>
        <w:szCs w:val="16"/>
      </w:rPr>
      <w:t xml:space="preserve">WYDZIAŁ OCEANOGRAFII I GEOGRAFII </w:t>
    </w:r>
  </w:p>
  <w:p>
    <w:pPr>
      <w:pStyle w:val="Footer"/>
      <w:rPr>
        <w:rFonts w:ascii="Cambria" w:hAnsi="Cambria" w:cs="Cambria"/>
        <w:color w:val="4D4D4D"/>
        <w:sz w:val="16"/>
        <w:szCs w:val="16"/>
      </w:rPr>
    </w:pPr>
    <w:r>
      <w:rPr>
        <w:rFonts w:cs="Cambria" w:ascii="Cambria" w:hAnsi="Cambria"/>
        <w:color w:val="4D4D4D"/>
        <w:sz w:val="16"/>
        <w:szCs w:val="16"/>
      </w:rPr>
      <w:t>al. Marszałka Piłsudskiego 46, 81-378 Gdynia</w:t>
    </w:r>
  </w:p>
  <w:p>
    <w:pPr>
      <w:pStyle w:val="Footer"/>
      <w:rPr>
        <w:rFonts w:ascii="Cambria" w:hAnsi="Cambria" w:cs="Cambria"/>
        <w:color w:val="4D4D4D"/>
        <w:sz w:val="16"/>
        <w:szCs w:val="16"/>
        <w:lang w:val="en-US"/>
      </w:rPr>
    </w:pPr>
    <w:r>
      <w:rPr>
        <w:rFonts w:cs="Cambria" w:ascii="Cambria" w:hAnsi="Cambria"/>
        <w:color w:val="4D4D4D"/>
        <w:sz w:val="16"/>
        <w:szCs w:val="16"/>
        <w:lang w:val="en-US"/>
      </w:rPr>
      <w:t>tel. +48 58 523 66 17, email: dziekanatwoig@ug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74242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242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1:00Z</dcterms:created>
  <dc:creator>Justyna Głowniak-Sikorska</dc:creator>
  <dc:description/>
  <cp:keywords/>
  <dc:language>en-US</dc:language>
  <cp:lastModifiedBy>Dziekanat</cp:lastModifiedBy>
  <cp:lastPrinted>2017-01-17T09:33:00Z</cp:lastPrinted>
  <dcterms:modified xsi:type="dcterms:W3CDTF">2017-03-23T12:14:00Z</dcterms:modified>
  <cp:revision>24</cp:revision>
  <dc:subject/>
  <dc:title/>
</cp:coreProperties>
</file>